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2835"/>
        <w:gridCol w:w="1453"/>
        <w:gridCol w:w="1836"/>
        <w:gridCol w:w="2097"/>
      </w:tblGrid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ожительн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и психо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адаптационного периода. Функции и задачи педагога-психолога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Первые отмет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2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Здравствуй 5 класс. Особенности адаптации 5-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5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«О чем молчат подрост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7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 Кризисные состояния подростк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8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Роль семьи в профессиональном определении учащихся »,</w:t>
            </w:r>
          </w:p>
          <w:p>
            <w:pPr>
              <w:pStyle w:val="Normal"/>
              <w:rPr/>
            </w:pPr>
            <w:r>
              <w:rPr/>
              <w:t>« Проблема профессионального самоопред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,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уроков в 1-х и 5-х классах. Выявление неуспевающ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5-й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неуспевающих детей Индивидуальная помощь де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ежном чемпионате по псих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 сред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ическое благополучие педагог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 среди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рганизация конструктивных отношений с учащимися» (</w:t>
            </w:r>
            <w:r>
              <w:rPr>
                <w:sz w:val="16"/>
                <w:szCs w:val="16"/>
              </w:rPr>
              <w:t>мониторинг эмоционального благополуч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. руковод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часы о ЗО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8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младших подростков о вреде курения</w:t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й лекторий «Это трудное домашнее зад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классных руководите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 2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плану Нед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навыков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и психо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« Итоги адаптационного периода у пятиклассников , 1-классник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5,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 Итоги адаптационного периода у первоклассников, 5-классник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псих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. педаг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конкурсы, Кл. ча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колдованное сердц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 иг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плоченности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Перспективные профессии и ориентации учащихс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 ЕГЭ: трудности и стратегии поддержки старшеклассник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Агрессия и причины агресс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6 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занятия с обучающимися  9-11-ого классов по подготовке к ГИА и ЕГЭ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тренин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тресса, психологическая подготовка к сдаче экзам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Как поддержать ребенка во время выпускных экзамен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 Анализ итоговой диагностики развития учебной деятельно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4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и психо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ическая готовность к обучению в шко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будущих первокласс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педагогических сове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администрация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, М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сих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переди у нас -5 кла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готовности детей на этапе перехода из начального в среднее зв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(уроки, часы психологии, беседы и др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З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духовно-нравствен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филактика беспризорности, безнадзорности (в рамках реализации Закона №15-39 КЗ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бес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редных привы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самооценки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ние управлять собой»</w:t>
            </w:r>
          </w:p>
          <w:p>
            <w:pPr>
              <w:pStyle w:val="Normal"/>
              <w:rPr/>
            </w:pPr>
            <w:r>
              <w:rPr/>
              <w:t>«Твое здоровье – в твоих рука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группы риска</w:t>
            </w:r>
          </w:p>
          <w:p>
            <w:pPr>
              <w:pStyle w:val="Normal"/>
              <w:rPr/>
            </w:pPr>
            <w:r>
              <w:rPr/>
              <w:t>7 -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О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кетирование «Привычки и здоровье». Беседа о здоровом образе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полезных привы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часы  «Моя будущая профессия», «Мой темперамент», «Характер и професс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тах профил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0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росмотр филь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редных привы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 по проблеме адаптации первоклассников к обуч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 по проблеме адаптации пятиклассников к обучению в среднем зве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воспитания и развития детей, имеющих проблемы в обучении и отклонения в поведении, состоящих на ВШ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мере обра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психического здоровь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результатам диагностического обслед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 р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рамках участия в работе Координационн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сихологическ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 развивающ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ервого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 Новичок в средней шко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адаптации к обучению в среднем зв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филактике и коррекции дезадаптации у первоклассников « Психологическая азбу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адаптации к обучению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 Азбука второклаше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фессия и карье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 Развитие познавательных мотив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 Тропинка к своему 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грессивного и гиперак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нтистре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8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тношения к своим пережи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онные занятия с детьми, имеющими трудности в учеб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адекватного поведения сред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учащимися, стоящими на учете ВШК, « группе рис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тношения к своим пережи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ад чувст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сдаче экзаменов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щай школ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сдаче экзаменов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ол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учащимися 1 класса с целью выявления динамики эмоционально- волевой сфе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адаптации у первоклассников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Керна-Йирас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ческий дикт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ые методики – «Моя семья», «Я-школь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эмоционального стр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даптации методом Люш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ая методика диагностики школьной тревожности (А.М.Прихожа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 уровня развития познавательной сф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Домик»  Н.И. Гут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ы 1,8,9,10 из теста Векслера для измерения интеллектуальных способност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уровень адаптационного периода у первоклассников. Выработка рекомендаций классному руководителю и родителям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 на конец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2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кризисным состояниям среди уча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Айзен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тик </w:t>
            </w:r>
            <w:r>
              <w:rPr>
                <w:sz w:val="22"/>
                <w:szCs w:val="22"/>
                <w:lang w:val="en-US"/>
              </w:rPr>
              <w:t>F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безнадежности Б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чные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11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« группы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Ц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удностей у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ние хода адаптации учащихся 5-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школьной тревожности Филлип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еоконченных предложений «Я и мой клас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а</w:t>
            </w:r>
            <w:bookmarkStart w:id="0" w:name="_GoBack"/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исследование: выявление интересов и склонностей, способностей учащихся 9 клас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-го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в профессиональном самоопред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классных руководителей для выявления у детей кризисные состоя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« группы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мотивации учения, адаптации к шк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адаптации у перво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ического климата в классном коллекти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6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плоченности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едпрофильной подготовке в 9 класс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ебных  и профессиональных интер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ая            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учащихся, состоящих на ВШ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чителей 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диагностических исслед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ндивиду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крининговых исслед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 родителей,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с целью выявления особенностей социальной ситуации развития, развития эмоционально- волевой и познавательной сфер личности уча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психического здоровь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 педагогическое сопровождение предпрофильной подготовки и профильн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0 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себ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моциональной сферы. Мониторинг  психологической готовности к ОГЭ, ЕГ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эмоционально нестабильных учащихся, организация психологическ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состоящих на учете « Группы риска» исследование характерологических и личностных особенностей подрос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психического здоровь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уровня интеллектуального развития учащихся 4-ых классов для определения готовности к переходу в среднюю школ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-ых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агно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630"/>
        <w:gridCol w:w="28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 методическая 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5- 2016 учебн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МО, районных, школьных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овых практикумов  и игрового материала  для коррекционных зан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подготовка диагностического материала, родительских собраний, выступлений на МО, подготовка педагогических советов, консультац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инструментария  для проведения диагностического обсле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полученных результатов диагнос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ррекционной программы по результатам диагностик с различным контингентом уча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артотеки коррекционных зан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психологической литерату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к занятиям. Оборудование кабинет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 заявкам учителей, администрации и род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« Семь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О педагогов- психолог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ероприятии « Ярмарка учебных мес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, подведение итогов за 2016-2017 учебн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7- 2018 учебн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Тимше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ab/>
        <w:tab/>
        <w:t xml:space="preserve"> Утвержден приказом 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МОУ Тишшерская СОШ 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августа 2016г. № 336</w:t>
      </w:r>
    </w:p>
    <w:p>
      <w:pPr>
        <w:pStyle w:val="Normal"/>
        <w:ind w:left="5664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____________/ Н.А. Паршукова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а- 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Тимшер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color w:val="000000"/>
        </w:rPr>
        <w:t xml:space="preserve"> : психолого-педагогическое сопровождение субъектов образовательного процес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лноценное личностное и интеллектуальное развитие учащихся на каждом возрастном этапе, успешную адаптацию к требованиям обучения при поступлении в 1 класс и переходе на каждую новую ступ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/>
          <w:color w:val="000000"/>
          <w:spacing w:val="-5"/>
        </w:rPr>
        <w:t>5.</w:t>
      </w:r>
      <w:r>
        <w:rPr>
          <w:color w:val="000000"/>
          <w:spacing w:val="-5"/>
        </w:rPr>
        <w:t xml:space="preserve">     Продолжать работу с педагогическим коллективом, классными руководителями,         родителями по изучению психолого-педагогических особенностей личности учащихся. Их микросреды, созданию им психологического комфорта, по оказанию помощи в воспитании детей.</w:t>
      </w:r>
    </w:p>
    <w:p>
      <w:pPr>
        <w:pStyle w:val="Normal"/>
        <w:ind w:firstLine="360"/>
        <w:rPr/>
      </w:pPr>
      <w:r>
        <w:rPr>
          <w:b/>
          <w:color w:val="000000"/>
          <w:spacing w:val="-5"/>
        </w:rPr>
        <w:t>6</w:t>
      </w:r>
      <w:r>
        <w:rPr>
          <w:color w:val="000000"/>
          <w:spacing w:val="-5"/>
        </w:rPr>
        <w:t>.     Расширить консультационную работу с учащимися, учителями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 педагогическое просве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ческ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ое консульт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ая диагнос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 и коррекцион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 методическая работа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color w:val="000000"/>
          <w:spacing w:val="-5"/>
        </w:rPr>
        <w:t>Средства и мет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 w:before="252" w:after="0"/>
        <w:ind w:left="749" w:hanging="0"/>
        <w:rPr>
          <w:color w:val="000000"/>
        </w:rPr>
      </w:pPr>
      <w:r>
        <w:rPr>
          <w:color w:val="000000"/>
          <w:spacing w:val="-2"/>
        </w:rPr>
        <w:t>Диагностика, консультация, профилак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749" w:hanging="0"/>
        <w:rPr>
          <w:color w:val="000000"/>
        </w:rPr>
      </w:pPr>
      <w:r>
        <w:rPr>
          <w:color w:val="000000"/>
          <w:spacing w:val="-2"/>
        </w:rPr>
        <w:t>Индивидуальные и групповые беседы и зан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0" w:firstLine="749"/>
        <w:rPr>
          <w:color w:val="000000"/>
        </w:rPr>
      </w:pPr>
      <w:r>
        <w:rPr>
          <w:color w:val="000000"/>
          <w:spacing w:val="-2"/>
        </w:rPr>
        <w:t>Разработка психолого-коррекционных программ воспитания и рекомендации для</w:t>
        <w:br/>
        <w:t xml:space="preserve">               </w:t>
      </w:r>
      <w:r>
        <w:rPr>
          <w:color w:val="000000"/>
          <w:spacing w:val="-4"/>
        </w:rPr>
        <w:t>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749" w:hanging="0"/>
        <w:rPr>
          <w:color w:val="000000"/>
        </w:rPr>
      </w:pPr>
      <w:r>
        <w:rPr>
          <w:color w:val="000000"/>
          <w:spacing w:val="-5"/>
        </w:rPr>
        <w:t>Тренинг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5"/>
        </w:rPr>
        <w:t>В течение года:</w:t>
      </w:r>
    </w:p>
    <w:p>
      <w:pPr>
        <w:pStyle w:val="Normal"/>
        <w:shd w:fill="FFFFFF" w:val="clear"/>
        <w:spacing w:lineRule="exact" w:line="266"/>
        <w:ind w:left="835" w:hanging="0"/>
        <w:rPr>
          <w:color w:val="000000"/>
          <w:spacing w:val="-3"/>
        </w:rPr>
      </w:pPr>
      <w:r>
        <w:rPr>
          <w:color w:val="000000"/>
          <w:spacing w:val="-3"/>
        </w:rPr>
        <w:t>-Наблюдение за деть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6"/>
        <w:ind w:left="828" w:hanging="0"/>
        <w:rPr>
          <w:color w:val="000000"/>
        </w:rPr>
      </w:pPr>
      <w:r>
        <w:rPr>
          <w:color w:val="000000"/>
          <w:spacing w:val="-2"/>
        </w:rPr>
        <w:t>Индивидуальные и групповые консультации по запросам   педаго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6"/>
        <w:ind w:left="828" w:hanging="0"/>
        <w:rPr>
          <w:color w:val="000000"/>
        </w:rPr>
      </w:pPr>
      <w:r>
        <w:rPr>
          <w:color w:val="000000"/>
          <w:spacing w:val="-2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66"/>
        <w:ind w:left="828" w:right="2304" w:hanging="0"/>
        <w:rPr>
          <w:color w:val="000000"/>
        </w:rPr>
      </w:pPr>
      <w:r>
        <w:rPr>
          <w:color w:val="000000"/>
          <w:spacing w:val="-2"/>
        </w:rPr>
        <w:t>Работа с учащимися, стоящих на внутри школьном учете.</w:t>
      </w:r>
    </w:p>
    <w:p>
      <w:pPr>
        <w:pStyle w:val="Normal"/>
        <w:shd w:fill="FFFFFF" w:val="clear"/>
        <w:spacing w:lineRule="exact" w:line="259"/>
        <w:ind w:left="842" w:right="1843" w:hanging="0"/>
        <w:rPr/>
      </w:pPr>
      <w:r>
        <w:rPr>
          <w:color w:val="000000"/>
          <w:spacing w:val="-3"/>
        </w:rPr>
        <w:t xml:space="preserve">-Вступления на родительских собраниях по запросу педагогов. </w:t>
      </w:r>
      <w:r>
        <w:rPr>
          <w:color w:val="000000"/>
          <w:spacing w:val="-2"/>
        </w:rPr>
        <w:t xml:space="preserve">     </w:t>
      </w:r>
    </w:p>
    <w:p>
      <w:pPr>
        <w:pStyle w:val="Normal"/>
        <w:shd w:fill="FFFFFF" w:val="clear"/>
        <w:spacing w:lineRule="exact" w:line="259"/>
        <w:ind w:left="842" w:right="1843" w:hanging="0"/>
        <w:rPr>
          <w:color w:val="000000"/>
          <w:spacing w:val="-2"/>
        </w:rPr>
      </w:pPr>
      <w:r>
        <w:rPr>
          <w:color w:val="000000"/>
          <w:spacing w:val="-2"/>
        </w:rPr>
        <w:t>- Диагностика ФГОС  с  учащимися 1,2,3,4,классах- Создание благоприятной среды в школе.</w:t>
      </w:r>
    </w:p>
    <w:p>
      <w:pPr>
        <w:pStyle w:val="Normal"/>
        <w:shd w:fill="FFFFFF" w:val="clear"/>
        <w:spacing w:lineRule="exact" w:line="259"/>
        <w:ind w:left="842" w:right="184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4:00Z</dcterms:created>
  <dc:creator>Admin</dc:creator>
  <dc:description/>
  <cp:keywords/>
  <dc:language>en-US</dc:language>
  <cp:lastModifiedBy>Владик</cp:lastModifiedBy>
  <cp:lastPrinted>2016-11-09T15:30:00Z</cp:lastPrinted>
  <dcterms:modified xsi:type="dcterms:W3CDTF">2016-11-09T12:30:00Z</dcterms:modified>
  <cp:revision>20</cp:revision>
  <dc:subject/>
  <dc:title/>
</cp:coreProperties>
</file>