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067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0475" cy="894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0475" cy="894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0475" cy="894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0475" cy="894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firstLine="516"/>
        <w:jc w:val="both"/>
        <w:rPr/>
      </w:pPr>
      <w:r>
        <w:rPr/>
        <w:t>Программа разработана в полном соответствии с обязательным минимумом содержания основного общего образования по химии.</w:t>
      </w:r>
    </w:p>
    <w:p>
      <w:pPr>
        <w:pStyle w:val="Normal"/>
        <w:ind w:firstLine="516"/>
        <w:jc w:val="both"/>
        <w:rPr/>
      </w:pPr>
      <w:r>
        <w:rPr/>
        <w:t>Рабочая программа составлена на основе Программы курса химии для 8 – 11 классов общеобразовательных учреждений Н.Е. Кузнецовой, И.М. Титовой, Н.Н. Гара, А.Ю. Жегина; под редакцией Н.Е.Кузнецовой - М.: Вентана-Граф, 2014 г.</w:t>
      </w:r>
    </w:p>
    <w:p>
      <w:pPr>
        <w:pStyle w:val="Normal"/>
        <w:ind w:firstLine="516"/>
        <w:jc w:val="both"/>
        <w:rPr/>
      </w:pPr>
      <w:r>
        <w:rPr>
          <w:b/>
        </w:rPr>
        <w:t>Цели 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</w:t>
      </w:r>
      <w:r>
        <w:rPr>
          <w:b/>
          <w:szCs w:val="22"/>
        </w:rPr>
        <w:t>важнейших знаний</w:t>
      </w:r>
      <w:r>
        <w:rPr>
          <w:szCs w:val="22"/>
        </w:rPr>
        <w:t xml:space="preserve">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Cs w:val="22"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11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ение учащихся знаниями основ науки химия и химической технологии, способами их добывания, переработки и применения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я роли химии в познании природы и обеспечении жизни общества; показ значения общего химического образования для правильной ориентации в жизни в условиях ухудшения экологической обстановки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клада в развитие научного миропонимания ученика, формирование химической картины природы как важного компонента научного мировоззрения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внутренней мотивации учения, повышение интереса к познанию химии развитие личности учащегося средствами данного учебного предмета, содействие адаптации ученика к постоянно изменяющимся условиям жизни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ой культуры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Normal"/>
        <w:ind w:firstLine="516"/>
        <w:jc w:val="both"/>
        <w:rPr/>
      </w:pPr>
      <w:r>
        <w:rPr/>
        <w:t>Основные содержательные линии школьного курса химии тесно переплетены: «Основные понятия химии», «Периодический закон и периодическая система химических элементов Д.И.Менделеева», «Строение вещества».</w:t>
      </w:r>
    </w:p>
    <w:p>
      <w:pPr>
        <w:pStyle w:val="Normal"/>
        <w:ind w:firstLine="360"/>
        <w:jc w:val="both"/>
        <w:rPr/>
      </w:pPr>
      <w:r>
        <w:rPr/>
        <w:t xml:space="preserve">Первый раздел курса химии 8 класса посвящен теоретическим объяснениям химических явлений на основе атомно – молекулярного учения и создает прочную базу для дальнейшего изучения курса химии. Особое внимание уделено формированию системы основных химических понятий и языку науки; жизненно веществам и явлениям, химическим реакциям, которые рассматриваются на атомно – молекулярном уровне. </w:t>
      </w:r>
    </w:p>
    <w:p>
      <w:pPr>
        <w:pStyle w:val="Normal"/>
        <w:ind w:firstLine="360"/>
        <w:jc w:val="both"/>
        <w:rPr/>
      </w:pPr>
      <w:r>
        <w:rPr/>
        <w:t xml:space="preserve">Второй раздел посвящен изучению электронной теории и рассмотрению на ее основе периодического закона и системы химических элементов, строения и свойств веществ, а также сущности химических реакци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собое внимание уделено химическому эксперименту, который является основой формирования теоретических знаний. </w:t>
      </w:r>
    </w:p>
    <w:p>
      <w:pPr>
        <w:pStyle w:val="Normal"/>
        <w:ind w:firstLine="360"/>
        <w:jc w:val="both"/>
        <w:rPr/>
      </w:pPr>
      <w:r>
        <w:rPr/>
        <w:t>Курс химии 9 класса посвящён систематике химических элементов, неорганических и органических веществ и строится на основе проблемно-деятельностного подхода. Он представлен системами знаний: вещество; химические реакции; химическая технология и прикладная химия.</w:t>
      </w:r>
    </w:p>
    <w:p>
      <w:pPr>
        <w:pStyle w:val="Normal"/>
        <w:ind w:firstLine="284"/>
        <w:jc w:val="both"/>
        <w:rPr/>
      </w:pPr>
      <w:r>
        <w:rPr/>
        <w:t xml:space="preserve">Особое внимание уделено химическому эксперименту, который является основой формирования теоретических знаний. </w:t>
      </w:r>
      <w:r>
        <w:rPr>
          <w:rFonts w:eastAsia="Calibri"/>
          <w:color w:val="000000"/>
        </w:rPr>
        <w:t xml:space="preserve">В результате изучения химии на базовом уровне ученик должен </w:t>
      </w:r>
      <w:r>
        <w:rPr>
          <w:rFonts w:eastAsia="Calibri"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color w:val="000000"/>
        </w:rPr>
      </w:pPr>
      <w:r>
        <w:rPr>
          <w:b/>
        </w:rPr>
        <w:t>Место учебного предмета, курса  в учебном план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по химии составлена из расчетов часов, указанных в учебном плане.  На изучение  курса химии в 8 классе общеобразовательных учреждений на базовом уровне отводится 72 часов (2 ч. в неделю), на изучение  курса химии в 9 классе общеобразовательных учреждений на базовом уровне по учебному плану в обязательной части  отводится 68 часов (2 часа в неделю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8 КЛАСС</w:t>
      </w:r>
    </w:p>
    <w:p>
      <w:pPr>
        <w:pStyle w:val="Normal"/>
        <w:ind w:left="516" w:firstLine="192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едение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Основные понятия и теории хим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уроках химии. Знакомство с химическим оборудова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имия – экспериментальная наука (приёмы работы с лабораторным оборудованием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имические элементы и вещест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явле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. Молекулы. Химические элемен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Состав веществ. Химические формул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но-молекулярное учение в хими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атомная и молекулярная масс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элементов в веществ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ют химический знак и химическая формул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химических элементов Д.И.Менделее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химических элементов. Определение валентности по формулам соединений. Составление формул по валент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. Моль. Молярная ма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изических свойств веще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 № 1, 2  Примеры физических явлений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химических явлен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3 Изучение свойств веществ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Химические реакци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массы и энергии. Химическое уравн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4 Типы химических реакций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етоды хим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химическими реакциями различных тип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Вещества в природе и технике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. Растворимость веществ. Способы выражения концентрации растворов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5 Разделение смеси железа и сер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</w:rPr>
        <w:t>. Очистка вещест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 №3. </w:t>
      </w:r>
      <w:r>
        <w:rPr>
          <w:rFonts w:cs="Times New Roman" w:ascii="Times New Roman" w:hAnsi="Times New Roman"/>
          <w:sz w:val="24"/>
          <w:szCs w:val="24"/>
        </w:rPr>
        <w:t>Приготовление растворов заданной концент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Понятие о газах. Воздух. Кислород. Горени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Гей-Люссака и Авогадр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-смесь газов. Относительная плотность газ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. Получение кислорода. Катализатор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и применение кислор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sz w:val="24"/>
          <w:szCs w:val="24"/>
        </w:rPr>
        <w:t xml:space="preserve"> Получение, собирание и обнаружение кислород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Основные классы неорганических соединений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генетическая связь неорганических веществ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№ 6 Рассмотрение образцов оксидов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№ 7. Рассмотрение образцов солей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№ 8. Исследование свойств кисло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9. Получение нерастворимых основан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 №5. </w:t>
      </w:r>
      <w:r>
        <w:rPr>
          <w:rFonts w:cs="Times New Roman" w:ascii="Times New Roman" w:hAnsi="Times New Roman"/>
          <w:sz w:val="24"/>
          <w:szCs w:val="24"/>
        </w:rPr>
        <w:t>Реакция между 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серной кислото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троение атом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омов. Изотоп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онов в атом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в изменении свойств элементо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ериодический закон Д.И.Менделее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в свете теории строения атом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Строение вещест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. Ковалентная связ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и неполярные связ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связ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е состояние вещ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 реакции в свете электронной теории – 1 час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Водор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 его получение и свой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ее свойств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0 Получение водорода.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. Галоген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алогенов в периодической системе и строение их атомов. Галогены- простые вещ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водород  и соляная кислот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1.Распознавание соляной кислоты и хлоридов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817"/>
        <w:gridCol w:w="993"/>
        <w:gridCol w:w="850"/>
      </w:tblGrid>
      <w:tr>
        <w:trPr>
          <w:trHeight w:val="59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</w:tr>
      <w:tr>
        <w:trPr>
          <w:trHeight w:val="59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Часть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Вещества и химические явления с позиций атомно-молекулярного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 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Химические элементы и вещества в свете атомно-молекуляр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Химические реакции. Закон сохранения массы 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Методы изучения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Вещества в окружающей нас природе и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Понятие о газах. Воздух. Кислород. Г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Основные классы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Часть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 Химические элементы, вещества и химические реакции в свете электронн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Строение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Периодический закон и периодическая система химических элементов Д.И.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Строение вещества. Химические реакции в свете электронн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Водород и его важнейши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 Галог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вторение основных вопросов  по химии за курс 8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. 8 класс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6"/>
        <w:gridCol w:w="559"/>
        <w:gridCol w:w="4977"/>
        <w:gridCol w:w="4820"/>
        <w:gridCol w:w="850"/>
        <w:gridCol w:w="851"/>
        <w:gridCol w:w="850"/>
        <w:gridCol w:w="851"/>
      </w:tblGrid>
      <w:tr>
        <w:trPr>
          <w:trHeight w:val="34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  урока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щее количеств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Из них 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Часть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Вещества и химические явления с позиций атомно-молекулярного 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школьного курса хи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 как часть естествознания. Химия – наука о веществах, их строении, свойствах и превращ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</w:t>
            </w:r>
            <w:r>
              <w:rPr>
                <w:b/>
              </w:rPr>
              <w:t>.</w:t>
            </w:r>
            <w:r>
              <w:rPr/>
              <w:t xml:space="preserve"> Химия – экспериментальная наука (приёмы работы с лабораторным оборудованием). Инструктаж по технике безопас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писание, измерение, эксперимент, </w:t>
            </w:r>
            <w:r>
              <w:rPr>
                <w:i/>
              </w:rPr>
              <w:t>моделировани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равила работы в школьной лаборатории. Лабораторная посуда и оборудование. Правила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Химические элементы и вещества с позиции атомно-молекулярного 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вещество» в физике и химии. Химические и физические явления. 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/>
              <w:t>Лабораторная работа № 1 Примеры физических явле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Примеры химических яв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имическая реакция. Условия и признаки химических реа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изических свойств веществ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 Лабораторная работа № 3 Изучение свойств веще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наука о веществах, их строении, свойствах и превращ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. Молекулы. Химические элемен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/>
              <w:t xml:space="preserve">Атомы и молекулы. Химический элемент. </w:t>
            </w:r>
            <w:r>
              <w:rPr>
                <w:i/>
                <w:iCs/>
              </w:rPr>
              <w:t>Я</w:t>
            </w:r>
            <w:r>
              <w:rPr>
                <w:i/>
              </w:rPr>
              <w:t>зык</w:t>
            </w:r>
            <w:r>
              <w:rPr/>
              <w:t xml:space="preserve"> </w:t>
            </w:r>
            <w:r>
              <w:rPr>
                <w:i/>
              </w:rPr>
              <w:t>химии</w:t>
            </w:r>
            <w:r>
              <w:rPr/>
              <w:t xml:space="preserve">. Знаки химических элементов, химические формулы. Закон постоянства соста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. Химические формулы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Качественный и количественный состав вещества. Простые и сложные вещ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атомная масса элеме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тносительная атомная масса. </w:t>
            </w:r>
            <w:r>
              <w:rPr>
                <w:i/>
                <w:iCs/>
              </w:rPr>
              <w:t>Атомная единица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/>
            </w:pPr>
            <w:r>
              <w:rPr/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 веществ. Массовые доли элементов в соединен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.</w:t>
            </w:r>
          </w:p>
          <w:p>
            <w:pPr>
              <w:pStyle w:val="Normal"/>
              <w:rPr/>
            </w:pPr>
            <w:r>
              <w:rPr/>
              <w:t>Проведение расчетов на основе формул: вычисление массовой доли химического элемента в соеди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имических элементов Д.И.Менделее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ериодическая система химических элементов Д.И. Менделее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ален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 – единица количества вещества. Молярная мас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. Молярная м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химическим формул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: количества вещества, массы по количеству вещества, масс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Химические реакции. Закон сохранения массы и энергии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химических реакций и признаки их протекания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Лабораторная работа № 4 Признаки химических реак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имическая реакция. Условия и признаки химических реак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поглощению или выделению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и энерг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ссы веществ при химических реак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уравнениям химических реак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 количества вещества, массы по количеству вещества, массе одного из реагентов или продуктов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е «Первоначальные химические понятия»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</w:t>
            </w:r>
          </w:p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числу и составу исходных и полученных веществ.</w:t>
            </w:r>
          </w:p>
          <w:p>
            <w:pPr>
              <w:pStyle w:val="Normal"/>
              <w:rPr/>
            </w:pPr>
            <w:r>
              <w:rPr/>
              <w:t>Сохранение массы веществ при химических реакциях.</w:t>
            </w:r>
          </w:p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  <w:p>
            <w:pPr>
              <w:pStyle w:val="Normal"/>
              <w:rPr/>
            </w:pPr>
            <w:r>
              <w:rPr/>
              <w:t>Проведение расчетов на основе формул и уравнений реакций: количества вещества, массы по количеству вещества, массе одного из реагентов или продуктов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Первоначальные химические понятия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4. Методы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химии. Химический язы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, описание, измерение, эксперимент, </w:t>
            </w:r>
            <w:r>
              <w:rPr>
                <w:i/>
              </w:rPr>
              <w:t>моделирование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/>
              <w:t xml:space="preserve">. </w:t>
            </w:r>
            <w:r>
              <w:rPr>
                <w:i/>
                <w:iCs/>
              </w:rPr>
              <w:t>Понятие о химическом анализе и синте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5. Вещества в окружающей нас природ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 и смеси. 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Лабораторная работа № 5 Разделение смеси железа и серы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 веществ.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Природные смеси: воздух, природный газ, нефть, природные 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деление смесей. Очистка веществ. Фильт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</w:t>
            </w:r>
            <w:r>
              <w:rPr>
                <w:b/>
                <w:i/>
              </w:rPr>
              <w:t xml:space="preserve"> Практическая работа №2</w:t>
            </w:r>
            <w:r>
              <w:rPr/>
              <w:t>. Очистка вещест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Растворимость вещест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концентрации раство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 массовой доли растворенного вещества в раств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. </w:t>
            </w:r>
            <w:r>
              <w:rPr>
                <w:b/>
                <w:i/>
              </w:rPr>
              <w:t xml:space="preserve"> Практическая работа №3. </w:t>
            </w:r>
            <w:r>
              <w:rPr/>
              <w:t xml:space="preserve">Приготовление растворов заданной концентрац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исание, измерение, эксперимен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звешивание. Приготовление растворов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6. Понятие о газах. Воздух. Кислород. Г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й-Люссака и Авогадр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на основании закона Авогадр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– смесь газов. Относительная плотность газ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род. Оз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ение газообраз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– химический элемент и простое вещество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/>
                <w:i/>
              </w:rPr>
              <w:t>. Практическая работа №4.</w:t>
            </w:r>
            <w:r>
              <w:rPr/>
              <w:t xml:space="preserve"> Получение, собирание и обнаружение кислород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и применение кислород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Воздух. Кислород. Горение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«Кислород. Оксиды. Горение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ные классы не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Инструктаж по технике безопасности. Лабораторная работа № 6 Рассмотрение образцов оксид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Основные классы неорганических вещ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– гидроксиды основных окси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: состав и номенклатура. 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Лабораторная работа № 7. Рассмотрение образцов соле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ческие свойства оксидов, оснований, кислот,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ение кристаллов солей. Проведение химических реакций в раствор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  <w:r>
              <w:rPr>
                <w:b/>
                <w:i/>
              </w:rPr>
              <w:t xml:space="preserve"> </w:t>
            </w:r>
            <w:r>
              <w:rPr/>
              <w:t>Инструктаж по технике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 8. Исследование свойств кисло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/>
                <w:i/>
              </w:rPr>
              <w:t xml:space="preserve">. Практическая работа №5. </w:t>
            </w:r>
            <w:r>
              <w:rPr/>
              <w:t>Реакция между оксидом меди (</w:t>
            </w:r>
            <w:r>
              <w:rPr>
                <w:lang w:val="en-US"/>
              </w:rPr>
              <w:t>II</w:t>
            </w:r>
            <w:r>
              <w:rPr/>
              <w:t>) и серной кислото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 Амфотерность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Лабораторная работа № 9. Получение нерастворимых основа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генетическая связь неорганических соединени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Основные классы неорганических соединений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Основные классы неорганических соединений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Часть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 Химические элементы, вещества и химические реа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в свете электронной тео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8. Строение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важнейшие характеристики атома. Изотоп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троение атома. Ядро (протоны, нейтроны) и электроны. Изо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Периодический закон и периодическая система химических элементов Д.И.Мендел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химических элементов и их периодические измен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. Группы и периоды периодическ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 в свете теории строения ато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их элементов по положению в периодической сист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Строение вещества.  Химические реакции в свете электронной те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е состояние и химические связи атомов элементов. Ковалентная связь и её виды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молекул. Химическая связь. Типы химических связей: ковалентная (полярная и неполярная), ионная, металлическ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и ок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ое состояние веще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 xml:space="preserve">Вещества в твердом, жидком и газообразном состоянии. Кристаллические и </w:t>
            </w:r>
            <w:r>
              <w:rPr>
                <w:i/>
              </w:rPr>
              <w:t xml:space="preserve">аморфные </w:t>
            </w:r>
            <w:r>
              <w:rPr>
                <w:iCs/>
              </w:rPr>
              <w:t>вещества</w:t>
            </w:r>
            <w:r>
              <w:rPr/>
              <w:t xml:space="preserve">. </w:t>
            </w:r>
            <w:r>
              <w:rPr>
                <w:i/>
                <w:iCs/>
              </w:rPr>
              <w:t>Типы кристаллических решеток (атомная, молекулярная, ионная и металлическая)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кислительно-восстановительные реакции. Окислитель и восстанови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 «Строение атома» и «Строение веществ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троение молекул</w:t>
            </w:r>
          </w:p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</w:t>
            </w:r>
            <w:r>
              <w:rPr>
                <w:b/>
              </w:rPr>
              <w:t>«Периодический закон и система химических элементов Д.И. Менделеева. Строение вещества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11. Водород – рождающий воду и энерг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– элемент и простое вещество. 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Лабораторная работа № 10 Получение водо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одород. Водородные соединения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и применение вод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 (металлов и немет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. Вода в природ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Водород. Вода». Решение расчет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12. Галогены – естественное семейство химичес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логенов в ПСХЭ и строение их атомов</w:t>
            </w:r>
          </w:p>
          <w:p>
            <w:pPr>
              <w:pStyle w:val="Normal"/>
              <w:rPr/>
            </w:pPr>
            <w:r>
              <w:rPr/>
              <w:t>Галогены – простые ве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ге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яная кислота. Лабораторная работа № 11.Химические свойства соляной кислот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ктаж по технике безопасност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оводородные кислоты и их с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. Инструктаж по технике безопасности. Лабораторная работа № 12.Распознавание соляной кислоты и хлорид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оводородные кислоты и их 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 «Свойства соляной кислоты. Распознавание хлорид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зучение химических свойств не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вопросов  по химии за курс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химии за курс 8 класс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и химических явл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</w:t>
            </w:r>
          </w:p>
          <w:p>
            <w:pPr>
              <w:pStyle w:val="Normal"/>
              <w:rPr/>
            </w:pPr>
            <w:r>
              <w:rPr/>
              <w:t>Свойства простых веществ (металлов и неметаллов), оксидов, оснований, кислот, солей.</w:t>
            </w:r>
          </w:p>
          <w:p>
            <w:pPr>
              <w:pStyle w:val="Normal"/>
              <w:rPr/>
            </w:pPr>
            <w:r>
              <w:rPr/>
              <w:t xml:space="preserve">Водород. Водородные соединения неметаллов. Кислород. Вода. </w:t>
            </w:r>
          </w:p>
          <w:p>
            <w:pPr>
              <w:pStyle w:val="Normal"/>
              <w:jc w:val="both"/>
              <w:rPr/>
            </w:pPr>
            <w:r>
              <w:rPr/>
              <w:t>Галогены. Галогеноводородные кислоты и их с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 (Тест) по химии за курс 8 класс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ind w:left="0" w:firstLine="708"/>
        <w:jc w:val="center"/>
        <w:rPr/>
      </w:pPr>
      <w:r>
        <w:rPr>
          <w:b/>
        </w:rPr>
        <w:t xml:space="preserve">СОДЕРЖАНИЕ УЧЕБНОГО ПРЕДМЕТА </w:t>
      </w:r>
    </w:p>
    <w:p>
      <w:pPr>
        <w:pStyle w:val="Style20"/>
        <w:ind w:left="0" w:firstLine="708"/>
        <w:jc w:val="center"/>
        <w:rPr>
          <w:b/>
          <w:b/>
        </w:rPr>
      </w:pPr>
      <w:r>
        <w:rPr>
          <w:b/>
        </w:rPr>
        <w:t>ХИМИЯ 9 КЛАСС</w:t>
      </w:r>
    </w:p>
    <w:p>
      <w:pPr>
        <w:pStyle w:val="Style20"/>
        <w:ind w:lef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</w:rPr>
      </w:pPr>
      <w:r>
        <w:rPr>
          <w:b/>
        </w:rPr>
        <w:t>Повторение важнейших тем курса 8 класса (4 часа)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Э</w:t>
      </w:r>
      <w:r>
        <w:rPr/>
        <w:t>лектронные конфигурации атомов. Химическая связь. Кристаллические решетки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both"/>
        <w:rPr/>
      </w:pPr>
      <w:r>
        <w:rPr/>
        <w:t xml:space="preserve">         </w:t>
      </w:r>
      <w:r>
        <w:rPr/>
        <w:t>Характеристика элемента по его положению в Периодической системе элементов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1 Теоретические основы химии (25 час.)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>
          <w:b/>
          <w:b/>
        </w:rPr>
      </w:pPr>
      <w:r>
        <w:rPr>
          <w:b/>
        </w:rPr>
        <w:t>Тема 1. Химические реакции, закономерности протекания. (6 час.)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/>
      </w:pPr>
      <w:r>
        <w:rPr>
          <w:b/>
        </w:rPr>
        <w:t>Т</w:t>
      </w:r>
      <w:r>
        <w:rPr/>
        <w:t>епловой эффект химических реакций. Термохимические уравнения. Скорость химических реакций. Факторы, влияющие на скорость химической реакции. Катализатор. Обратимые реакции. Смещение химического равновесия. Влияние температуры, давления, концентрации на смещение химического равновесия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/>
      </w:pPr>
      <w:r>
        <w:rPr>
          <w:b/>
        </w:rPr>
        <w:t>Демонстрации.</w:t>
      </w:r>
      <w:r>
        <w:rPr/>
        <w:t xml:space="preserve"> Зависимость скорости реакции от: концентрации реагирующих веществ, температуры, природы реагирующих веществ, катализатора. Влияние концентрации реагирующих веществ на смещение химического равновесия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/>
      </w:pPr>
      <w:r>
        <w:rPr>
          <w:b/>
        </w:rPr>
        <w:t>Лабораторные опыты.</w:t>
      </w:r>
      <w:r>
        <w:rPr/>
        <w:t xml:space="preserve"> Зависимость скорости реакции от: концентрации реагирующих веществ, температуры, природы реагирующих веществ, катализатора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/>
      </w:pPr>
      <w:r>
        <w:rPr>
          <w:b/>
        </w:rPr>
        <w:t>Практическая работа.</w:t>
      </w:r>
      <w:r>
        <w:rPr/>
        <w:t xml:space="preserve"> Влияние различных факторов на скорость химической реакции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/>
      </w:pPr>
      <w:r>
        <w:rPr>
          <w:b/>
        </w:rPr>
        <w:t>Расчетные задачи.</w:t>
      </w:r>
      <w:r>
        <w:rPr/>
        <w:t xml:space="preserve"> Вычисления по термохимическим уравнениям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ема 2.</w:t>
      </w:r>
      <w:r>
        <w:rPr>
          <w:b/>
        </w:rPr>
        <w:t xml:space="preserve"> Электролитическая диссоциация (19 час)</w:t>
      </w:r>
    </w:p>
    <w:p>
      <w:pPr>
        <w:pStyle w:val="Normal"/>
        <w:ind w:firstLine="518"/>
        <w:jc w:val="both"/>
        <w:rPr/>
      </w:pPr>
      <w:r>
        <w:rPr/>
        <w:t xml:space="preserve">Сведения о растворах; определение растворов, растворители, растворимость, классификация растворов. Электролиты и неэлектролиты. Электролитическая диссоциация веществ в водных растворах. Ионы. Катионы и анионы. </w:t>
      </w:r>
      <w:r>
        <w:rPr>
          <w:i/>
        </w:rPr>
        <w:t>Гидратная теория растворов</w:t>
      </w:r>
      <w:r>
        <w:rPr/>
        <w:t xml:space="preserve">. Электролитическая диссоциация кислот, щелочей и солей. Слабые и сильные электролиты. Степень диссоциации. Реакции ионного обмена. </w:t>
      </w:r>
      <w:r>
        <w:rPr>
          <w:i/>
        </w:rPr>
        <w:t xml:space="preserve">Гидролиз солей . 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both"/>
        <w:rPr/>
      </w:pPr>
      <w:r>
        <w:rPr/>
        <w:t xml:space="preserve">      </w:t>
      </w:r>
      <w:r>
        <w:rPr>
          <w:b/>
        </w:rPr>
        <w:t>Расчетные задачи.</w:t>
      </w:r>
      <w:r>
        <w:rPr/>
        <w:t xml:space="preserve"> Расчеты по химическим уравнениям, если одно из реагирующих веществ дано в избытке.</w:t>
      </w:r>
    </w:p>
    <w:p>
      <w:pPr>
        <w:pStyle w:val="Normal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Реакции обмена между растворами электролитов.</w:t>
      </w:r>
    </w:p>
    <w:p>
      <w:pPr>
        <w:pStyle w:val="Normal"/>
        <w:ind w:firstLine="518"/>
        <w:jc w:val="both"/>
        <w:rPr/>
      </w:pPr>
      <w:r>
        <w:rPr>
          <w:b/>
        </w:rPr>
        <w:t>Практическая работа.</w:t>
      </w:r>
      <w:r>
        <w:rPr/>
        <w:t xml:space="preserve"> Реакции ионного обмена.</w:t>
      </w:r>
    </w:p>
    <w:p>
      <w:pPr>
        <w:pStyle w:val="Normal"/>
        <w:ind w:firstLine="518"/>
        <w:jc w:val="center"/>
        <w:rPr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Элементы-неметаллы и их важнейшие соединения</w:t>
      </w:r>
    </w:p>
    <w:p>
      <w:pPr>
        <w:pStyle w:val="Normal"/>
        <w:ind w:firstLine="518"/>
        <w:jc w:val="both"/>
        <w:rPr/>
      </w:pPr>
      <w:r>
        <w:rPr>
          <w:b/>
        </w:rPr>
        <w:t>Тема 3</w:t>
      </w:r>
      <w:r>
        <w:rPr/>
        <w:t xml:space="preserve"> Общая характеристика элементов-неметаллов.</w:t>
      </w:r>
      <w:r>
        <w:rPr>
          <w:b/>
        </w:rPr>
        <w:t xml:space="preserve"> (5 часа).</w:t>
      </w:r>
    </w:p>
    <w:p>
      <w:pPr>
        <w:pStyle w:val="Normal"/>
        <w:ind w:firstLine="518"/>
        <w:jc w:val="both"/>
        <w:rPr>
          <w:i/>
          <w:i/>
        </w:rPr>
      </w:pPr>
      <w:r>
        <w:rPr/>
        <w:t xml:space="preserve">Окислительно-восстановительные реакции. Окислитель, восстановитель. </w:t>
      </w:r>
      <w:r>
        <w:rPr>
          <w:i/>
        </w:rPr>
        <w:t>Со</w:t>
      </w:r>
      <w:r>
        <w:rPr/>
        <w:t>ставление схем электронного баланса.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 </w:t>
      </w:r>
      <w:r>
        <w:rPr>
          <w:b/>
        </w:rPr>
        <w:t>Демонстрации.</w:t>
      </w:r>
      <w:r>
        <w:rPr/>
        <w:t xml:space="preserve"> Окислительно-восстановительные реакции. </w:t>
      </w:r>
    </w:p>
    <w:p>
      <w:pPr>
        <w:pStyle w:val="Normal"/>
        <w:ind w:firstLine="518"/>
        <w:jc w:val="both"/>
        <w:rPr>
          <w:b/>
          <w:b/>
        </w:rPr>
      </w:pPr>
      <w:r>
        <w:rPr>
          <w:b/>
        </w:rPr>
        <w:t xml:space="preserve">Тема 4.  Общая характеристика элементов подгруппы кислорода (10 час.). </w:t>
      </w:r>
      <w:r>
        <w:rPr/>
        <w:t xml:space="preserve"> 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ind w:firstLine="518"/>
        <w:jc w:val="both"/>
        <w:rPr/>
      </w:pPr>
      <w:r>
        <w:rPr/>
        <w:t>Сера. Аллотропия серы. Физические и химические свойства. Нахождение в природе. Применение серы. Оксид серы(</w:t>
      </w:r>
      <w:r>
        <w:rPr>
          <w:lang w:val="en-US"/>
        </w:rPr>
        <w:t>IV</w:t>
      </w:r>
      <w:r>
        <w:rPr/>
        <w:t>). Сероводородная и сернистая кислоты и их соли. Оксид серы(</w:t>
      </w:r>
      <w:r>
        <w:rPr>
          <w:lang w:val="en-US"/>
        </w:rPr>
        <w:t>VI</w:t>
      </w:r>
      <w:r>
        <w:rPr/>
        <w:t>). Серная кислота и ее соли. Окислительные свойства концентрированной серной кислоты.</w:t>
      </w:r>
    </w:p>
    <w:p>
      <w:pPr>
        <w:pStyle w:val="Normal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Аллотропия кислорода и серы. Знакомство с образцами природных сульфидов, сульфатов.</w:t>
      </w:r>
    </w:p>
    <w:p>
      <w:pPr>
        <w:pStyle w:val="Normal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Распознавание сульфид-, сульфит- и сульфат-ионов в растворе.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Расчетные задачи. </w:t>
      </w:r>
      <w:r>
        <w:rPr/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ма 5.</w:t>
      </w:r>
      <w:r>
        <w:rPr>
          <w:b/>
        </w:rPr>
        <w:t xml:space="preserve"> Подгруппа азота и ее типичные представители (15 ч) </w:t>
      </w:r>
      <w:r>
        <w:rPr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. Азотная кислота и ее соли. Окислительные свойства азотной кислоты.</w:t>
      </w:r>
    </w:p>
    <w:p>
      <w:pPr>
        <w:pStyle w:val="Normal"/>
        <w:ind w:firstLine="518"/>
        <w:jc w:val="both"/>
        <w:rPr/>
      </w:pPr>
      <w:r>
        <w:rPr/>
        <w:t>Фосфор. Аллотропия фосфора. Физические и химические свойства фосфора. Оксид фосфора(</w:t>
      </w:r>
      <w:r>
        <w:rPr>
          <w:lang w:val="en-US"/>
        </w:rPr>
        <w:t>V</w:t>
      </w:r>
      <w:r>
        <w:rPr/>
        <w:t>). Ортофосфорная кислота и ее соли.</w:t>
      </w:r>
    </w:p>
    <w:p>
      <w:pPr>
        <w:pStyle w:val="Normal"/>
        <w:ind w:firstLine="518"/>
        <w:jc w:val="both"/>
        <w:rPr>
          <w:i/>
          <w:i/>
        </w:rPr>
      </w:pPr>
      <w:r>
        <w:rPr>
          <w:i/>
        </w:rPr>
        <w:t>Минеральные удобрения.</w:t>
      </w:r>
    </w:p>
    <w:p>
      <w:pPr>
        <w:pStyle w:val="Normal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Взаимодействие солей аммония со щелочами. </w:t>
      </w:r>
      <w:r>
        <w:rPr>
          <w:i/>
        </w:rPr>
        <w:t>Ознакомление с азотными и фосфорными удобрениями.</w:t>
      </w:r>
    </w:p>
    <w:p>
      <w:pPr>
        <w:pStyle w:val="Normal"/>
        <w:ind w:left="518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left="878" w:hanging="0"/>
        <w:jc w:val="both"/>
        <w:rPr/>
      </w:pPr>
      <w:r>
        <w:rPr/>
        <w:t>Решение экспериментальных задач по теме «Неметаллы»</w:t>
      </w:r>
    </w:p>
    <w:p>
      <w:pPr>
        <w:pStyle w:val="Normal"/>
        <w:jc w:val="center"/>
        <w:rPr/>
      </w:pPr>
      <w:r>
        <w:rPr>
          <w:b/>
          <w:i/>
        </w:rPr>
        <w:t>Тема 6.</w:t>
      </w:r>
      <w:r>
        <w:rPr>
          <w:b/>
        </w:rPr>
        <w:t xml:space="preserve"> Подгруппа углерода (9 ч)</w:t>
      </w:r>
    </w:p>
    <w:p>
      <w:pPr>
        <w:pStyle w:val="Normal"/>
        <w:ind w:firstLine="518"/>
        <w:jc w:val="both"/>
        <w:rPr/>
      </w:pPr>
      <w:r>
        <w:rPr/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ind w:firstLine="518"/>
        <w:jc w:val="both"/>
        <w:rPr/>
      </w:pPr>
      <w:r>
        <w:rPr/>
        <w:t>Кремний. Оксид кремния(</w:t>
      </w:r>
      <w:r>
        <w:rPr>
          <w:lang w:val="en-US"/>
        </w:rPr>
        <w:t>IV</w:t>
      </w:r>
      <w:r>
        <w:rPr/>
        <w:t xml:space="preserve">). Кремниевая кислота и ее соли. </w:t>
      </w:r>
      <w:r>
        <w:rPr>
          <w:i/>
        </w:rPr>
        <w:t>Стекло. Цемент.</w:t>
      </w:r>
    </w:p>
    <w:p>
      <w:pPr>
        <w:pStyle w:val="Normal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Кристаллические решетки алмаза и графита. Знакомство с образцами природных карбонатов и силикатов. </w:t>
      </w:r>
      <w:r>
        <w:rPr>
          <w:i/>
        </w:rPr>
        <w:t>Ознакомление с различными видами топлива. Ознакомление с видами стекла.</w:t>
      </w:r>
    </w:p>
    <w:p>
      <w:pPr>
        <w:pStyle w:val="Normal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ind w:firstLine="518"/>
        <w:jc w:val="both"/>
        <w:rPr/>
      </w:pPr>
      <w:r>
        <w:rPr>
          <w:b/>
        </w:rPr>
        <w:t>Практическая работа.</w:t>
      </w:r>
      <w:r>
        <w:rPr/>
        <w:t xml:space="preserve"> Получение оксида углерода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Общие сведения об органических соединениях.  (1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ервоначальные представления об органических веществах </w:t>
      </w:r>
    </w:p>
    <w:p>
      <w:pPr>
        <w:pStyle w:val="Normal"/>
        <w:ind w:firstLine="518"/>
        <w:jc w:val="both"/>
        <w:rPr/>
      </w:pPr>
      <w:r>
        <w:rPr/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ind w:firstLine="518"/>
        <w:jc w:val="both"/>
        <w:rPr/>
      </w:pPr>
      <w:r>
        <w:rPr>
          <w:b/>
        </w:rPr>
        <w:t>Предельные углеводороды.</w:t>
      </w:r>
      <w:r>
        <w:rPr/>
        <w:t xml:space="preserve"> Метан, этан. Физические и химические свойства. Применение.</w:t>
      </w:r>
    </w:p>
    <w:p>
      <w:pPr>
        <w:pStyle w:val="Normal"/>
        <w:ind w:firstLine="518"/>
        <w:jc w:val="both"/>
        <w:rPr/>
      </w:pPr>
      <w:r>
        <w:rPr>
          <w:b/>
        </w:rPr>
        <w:t>Непредельные углеводороды.</w:t>
      </w:r>
      <w:r>
        <w:rPr/>
        <w:t xml:space="preserve"> Этилен. Физические и химические свойства. Применение. Ацетилен. Диеновые углеводороды.</w:t>
      </w:r>
    </w:p>
    <w:p>
      <w:pPr>
        <w:pStyle w:val="Normal"/>
        <w:ind w:firstLine="518"/>
        <w:jc w:val="both"/>
        <w:rPr>
          <w:i/>
          <w:i/>
        </w:rPr>
      </w:pPr>
      <w:r>
        <w:rPr>
          <w:i/>
        </w:rPr>
        <w:t>Понятие о циклических углеводородах (циклоалканы, бензол).</w:t>
      </w:r>
    </w:p>
    <w:p>
      <w:pPr>
        <w:pStyle w:val="Normal"/>
        <w:ind w:firstLine="518"/>
        <w:jc w:val="both"/>
        <w:rPr/>
      </w:pPr>
      <w:r>
        <w:rPr>
          <w:b/>
        </w:rPr>
        <w:t>Одноатомные спирты.</w:t>
      </w:r>
      <w:r>
        <w:rPr/>
        <w:t xml:space="preserve"> Метанол. Этанол. Физические свойства. Физиологическое действие спиртов на организм. При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боновые кислоты. Жиры. Белки. Углеводы. </w:t>
      </w:r>
    </w:p>
    <w:p>
      <w:pPr>
        <w:pStyle w:val="Normal"/>
        <w:ind w:firstLine="518"/>
        <w:jc w:val="both"/>
        <w:rPr/>
      </w:pPr>
      <w:r>
        <w:rPr/>
        <w:t xml:space="preserve"> </w:t>
      </w:r>
      <w:r>
        <w:rPr/>
        <w:t>Уксусная кислота. Физические свойства. Применение.</w:t>
      </w:r>
    </w:p>
    <w:p>
      <w:pPr>
        <w:pStyle w:val="Normal"/>
        <w:ind w:firstLine="518"/>
        <w:jc w:val="both"/>
        <w:rPr/>
      </w:pPr>
      <w:r>
        <w:rPr/>
        <w:t>Жиры. Роль жиров в процессе обмена веществ в организме. Калорийность жи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глеводы </w:t>
      </w:r>
    </w:p>
    <w:p>
      <w:pPr>
        <w:pStyle w:val="Normal"/>
        <w:ind w:firstLine="518"/>
        <w:jc w:val="both"/>
        <w:rPr/>
      </w:pPr>
      <w:r>
        <w:rPr/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ind w:firstLine="518"/>
        <w:jc w:val="both"/>
        <w:rPr/>
      </w:pPr>
      <w:r>
        <w:rPr/>
        <w:t>Крахмал и целлюлоза — природные полимеры. Нахождение в природе. При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ки.</w:t>
      </w:r>
    </w:p>
    <w:p>
      <w:pPr>
        <w:pStyle w:val="Normal"/>
        <w:ind w:firstLine="518"/>
        <w:jc w:val="both"/>
        <w:rPr/>
      </w:pPr>
      <w:r>
        <w:rPr/>
        <w:t>Белки — биополимеры. Состав белков. Функции белков. Роль белков в питании. Понятие о ферментах и гормонах.</w:t>
      </w:r>
    </w:p>
    <w:p>
      <w:pPr>
        <w:pStyle w:val="Normal"/>
        <w:ind w:firstLine="518"/>
        <w:jc w:val="both"/>
        <w:rPr/>
      </w:pPr>
      <w:r>
        <w:rPr/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ind w:firstLine="518"/>
        <w:jc w:val="both"/>
        <w:rPr/>
      </w:pPr>
      <w:r>
        <w:rPr/>
        <w:t>Химия и здоровье. Лекарства.</w:t>
      </w:r>
    </w:p>
    <w:p>
      <w:pPr>
        <w:pStyle w:val="Normal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 Количественный опыт выделения водорода из этилового спирта. Растворение этилового спирта в воде.</w:t>
      </w:r>
      <w:r>
        <w:rPr>
          <w:b/>
        </w:rPr>
        <w:t xml:space="preserve"> </w:t>
      </w:r>
      <w:r>
        <w:rPr/>
        <w:t>Получение и свойства уксусной кислоты. Исследование свойств жиров: растворимость в воде и органических растворителях. Качественные реакции на глюкозу и крахмал. 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Этилен, его получение, свойства. </w:t>
      </w:r>
      <w:r>
        <w:rPr>
          <w:i/>
        </w:rPr>
        <w:t>Ацетилен, его получение, свойства.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3. Металлы</w:t>
      </w:r>
    </w:p>
    <w:p>
      <w:pPr>
        <w:pStyle w:val="Normal"/>
        <w:jc w:val="center"/>
        <w:rPr/>
      </w:pPr>
      <w:r>
        <w:rPr>
          <w:b/>
          <w:i/>
        </w:rPr>
        <w:t>Тема 8.</w:t>
      </w:r>
      <w:r>
        <w:rPr>
          <w:b/>
        </w:rPr>
        <w:t xml:space="preserve"> Общие свойства металлов. (8 часов)</w:t>
      </w:r>
    </w:p>
    <w:p>
      <w:pPr>
        <w:pStyle w:val="Normal"/>
        <w:ind w:firstLine="518"/>
        <w:jc w:val="both"/>
        <w:rPr/>
      </w:pPr>
      <w:r>
        <w:rPr/>
        <w:t xml:space="preserve">Положение металлов в периодической системе химических элементов </w:t>
        <w:br/>
        <w:t>Д. 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jc w:val="both"/>
        <w:rPr/>
      </w:pPr>
      <w:r>
        <w:rPr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Металлы главных и побочных подгрупп (10 час.)</w:t>
      </w:r>
    </w:p>
    <w:p>
      <w:pPr>
        <w:pStyle w:val="Normal"/>
        <w:ind w:firstLine="518"/>
        <w:jc w:val="both"/>
        <w:rPr/>
      </w:pPr>
      <w:r>
        <w:rPr>
          <w:b/>
        </w:rPr>
        <w:t>Щелочные металлы.</w:t>
      </w:r>
      <w:r>
        <w:rPr/>
        <w:t xml:space="preserve">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ind w:firstLine="518"/>
        <w:jc w:val="both"/>
        <w:rPr/>
      </w:pPr>
      <w:r>
        <w:rPr>
          <w:b/>
        </w:rPr>
        <w:t>Щелочноземельные металлы.</w:t>
      </w:r>
      <w:r>
        <w:rPr/>
        <w:t xml:space="preserve">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ind w:firstLine="518"/>
        <w:jc w:val="both"/>
        <w:rPr/>
      </w:pPr>
      <w:r>
        <w:rPr>
          <w:b/>
        </w:rPr>
        <w:t>Алюминий.</w:t>
      </w:r>
      <w:r>
        <w:rPr/>
        <w:t xml:space="preserve">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ind w:firstLine="518"/>
        <w:jc w:val="both"/>
        <w:rPr/>
      </w:pPr>
      <w:r>
        <w:rPr>
          <w:b/>
        </w:rPr>
        <w:t>Железо.</w:t>
      </w:r>
      <w:r>
        <w:rPr/>
        <w:t xml:space="preserve">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</w:t>
      </w:r>
      <w:r>
        <w:rPr>
          <w:lang w:val="en-US"/>
        </w:rPr>
        <w:t>II</w:t>
      </w:r>
      <w:r>
        <w:rPr/>
        <w:t>) и железа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Получение гидроксида алюминия и взаимодействие его с кислотами и щелочами. Получение гидроксидов железа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и взаимодействие их с кислотами и щелочами.</w:t>
      </w:r>
    </w:p>
    <w:p>
      <w:pPr>
        <w:pStyle w:val="Normal"/>
        <w:ind w:firstLine="518"/>
        <w:jc w:val="both"/>
        <w:rPr/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ind w:firstLine="518"/>
        <w:jc w:val="both"/>
        <w:rPr/>
      </w:pPr>
      <w:r>
        <w:rPr>
          <w:b/>
        </w:rPr>
        <w:t>Практическая работа.</w:t>
      </w:r>
      <w:r>
        <w:rPr/>
        <w:t xml:space="preserve"> Решение экспериментальных задач по теме «Металлы».</w:t>
      </w:r>
    </w:p>
    <w:p>
      <w:pPr>
        <w:pStyle w:val="Normal"/>
        <w:ind w:firstLine="518"/>
        <w:jc w:val="center"/>
        <w:rPr>
          <w:b/>
          <w:b/>
          <w:u w:val="single"/>
        </w:rPr>
      </w:pPr>
      <w:r>
        <w:rPr>
          <w:b/>
          <w:u w:val="single"/>
        </w:rPr>
        <w:t>Раздел 4. Производство неорганических веществ и их применение</w:t>
      </w:r>
    </w:p>
    <w:p>
      <w:pPr>
        <w:pStyle w:val="Normal"/>
        <w:ind w:firstLine="518"/>
        <w:jc w:val="center"/>
        <w:rPr>
          <w:b/>
          <w:b/>
          <w:u w:val="single"/>
        </w:rPr>
      </w:pPr>
      <w:r>
        <w:rPr>
          <w:b/>
          <w:u w:val="single"/>
        </w:rPr>
        <w:t>(5 час.)</w:t>
      </w:r>
    </w:p>
    <w:p>
      <w:pPr>
        <w:pStyle w:val="Normal"/>
        <w:ind w:firstLine="518"/>
        <w:jc w:val="both"/>
        <w:rPr/>
      </w:pPr>
      <w:r>
        <w:rPr/>
        <w:t>Производство серной кислоты. Производство чугуна и с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основных вопросов  по химии за курс 9 класса (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28"/>
        <w:gridCol w:w="677"/>
        <w:gridCol w:w="521"/>
        <w:gridCol w:w="850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хим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Теория электролитической диссоциа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лементы-неметаллы и их важнейшие соедин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-неметалл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 подгруппы кислоро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а азота и её типичные представ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а углер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органических соединения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талл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металл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главных и побочных подгруп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изводство неорганических веществ и их примен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неорганических веществ и их примен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основных вопросов  по химии за курс 9 класс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 – тематический план</w:t>
      </w:r>
    </w:p>
    <w:p>
      <w:pPr>
        <w:pStyle w:val="Normal"/>
        <w:jc w:val="center"/>
        <w:rPr/>
      </w:pPr>
      <w:r>
        <w:rPr/>
        <w:t>Химия 9 класс</w:t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2"/>
        <w:gridCol w:w="702"/>
        <w:gridCol w:w="6118"/>
        <w:gridCol w:w="4524"/>
        <w:gridCol w:w="804"/>
        <w:gridCol w:w="565"/>
        <w:gridCol w:w="565"/>
        <w:gridCol w:w="5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т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, (месяц)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Общее  кол-во часо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 рабо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рабо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 в свете учения о строении атомов. Инструктаж по ТБ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риодический закон и периодическая система химических элементов Д.И. Менделеева. </w:t>
            </w:r>
            <w:r>
              <w:rPr/>
              <w:t xml:space="preserve">Строение атома. </w:t>
            </w:r>
            <w:r>
              <w:rPr>
                <w:szCs w:val="22"/>
              </w:rPr>
      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/>
              <w:t>Качественный и количественный состав вещества. Простые и сложные вещества. Основные классы неорганических веществ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Теоретические основы хим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Химические реакц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Cs w:val="22"/>
              </w:rPr>
            </w:pPr>
            <w:r>
              <w:rPr/>
      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      </w:r>
            <w:r>
              <w:rPr>
                <w:i/>
              </w:rPr>
              <w:t>Понятие о скорости химических реакций. Катализат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химической реакции. 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влияющие на скорость химической реакции. Катализ. .Лабораторная работа №1. Факторы, влияющие на скорость химической реакции. 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химическом равновесии. Принцип Ле-Шателье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. Влияние различных факторов на скорость химической реакции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Растворы. Теория электролитической диссоциа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 – проводники электричества. Электролиты и неэлектролиты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характера среды. Индика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электролитической диссоциации веществ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онов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электролиты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 Лабораторная работа №2. Реакции ионного обмена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как электролиты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как электролиты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с позицией теории электролитической диссоциации. 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в свете трёх теорий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химическим уравнениям, когда одно из реагирующих веществ дано в избытке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етвер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темы «Электролитическая диссоциация»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Практическая работа № 2. Экспериментальное решение задач по теме «Электролитическая диссоциация»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Теория электролитической диссоциации»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Элементы-неметаллы и их важнейшие соедин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етверт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Общая характеристика элементов-неметаллов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-неметаллы в ПСХЭ Д.И.Менделеева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Свойства простых веществ немет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неметаллы: свойства, способы получения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и кислородные соединения неметаллов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дородные соединения неметалл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Общая характеристика элементов подгруппы кислород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подгруппы кислорода. Аллотропия кислорода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ера. Оксиды серы. Серная, </w:t>
            </w:r>
            <w:r>
              <w:rPr>
                <w:i/>
                <w:iCs/>
                <w:szCs w:val="22"/>
              </w:rPr>
              <w:t xml:space="preserve">сернистая и сероводородная </w:t>
            </w:r>
            <w:r>
              <w:rPr>
                <w:szCs w:val="22"/>
              </w:rPr>
              <w:t xml:space="preserve"> кислоты и их сол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как простое вещество. Аллотропия и свойства серы.</w:t>
            </w:r>
          </w:p>
          <w:p>
            <w:pPr>
              <w:pStyle w:val="Normal"/>
              <w:rPr/>
            </w:pPr>
            <w:r>
              <w:rPr/>
              <w:t>Лабораторная работа №3 Свойства серы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. Серная кислота и её с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Значение серной кислоты в Н/Х РК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темы «Подгруппа кислорода»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 «Подгруппа кислорода»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Подгруппа азота и её типичные представител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подгруппы азота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зот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ммиак. Соли аммония. Оксиды азота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зотная кислота и ее сол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сфор. Оксид фосфора. Ортофосфорная кислота и ее сол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как элемент и простое вещество. Круговорот азота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Азот в медицине РК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 Соли аммо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Использование аммиака в РК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. Получение аммиака и опыты с ним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. Соли азотной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Нитраты в продуктах, производимых в РК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РК. Фосфориты на территории РК</w:t>
            </w:r>
            <w:r>
              <w:rPr/>
              <w:t>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 5. Решение расчётных задач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одгруппа азота»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Подгруппа углерод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элементов подгруппы углерода и образуемых ими простых веществ. Аллотропия углерода. Оксиды углерод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 Ресурсы углеводородных соединений в РК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глерод. Алмаз, графит. Угарный и углекислый газы. Угольная кислота и ее сол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етоды анализа веществ. Качественные реакции на газообразные вещества и ионы в растворе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i/>
                <w:iCs/>
              </w:rPr>
              <w:t>Химические вещества как строительные и поделочные материалы (мел, мрамор, известняк, стекло, цемент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ремний. Оксид кремния. Кремниевая кислота. </w:t>
            </w:r>
            <w:r>
              <w:rPr>
                <w:i/>
                <w:iCs/>
                <w:szCs w:val="22"/>
              </w:rPr>
              <w:t>Силикат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. Карбо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Соли угольной кислоты на территории РК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. Получение оксида углерода 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) и изучение его свойств. Распознавание карбонатов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ремния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</w:rPr>
            </w:pPr>
            <w:r>
              <w:rPr>
                <w:b/>
              </w:rPr>
              <w:t>НРК. Горный хрусталь на территории РК.</w:t>
              <w:tab/>
            </w:r>
          </w:p>
          <w:p>
            <w:pPr>
              <w:pStyle w:val="Normal"/>
              <w:rPr/>
            </w:pPr>
            <w:r>
              <w:rPr/>
              <w:t>Силикатная промышл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Производство кирпича на территории РК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тем 6. Решение расчётных задач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тест № 3 по теме  «Подгруппа углерода»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Общие сведения об органических соединения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А.М.Бутлерова.</w:t>
            </w:r>
          </w:p>
          <w:p>
            <w:pPr>
              <w:pStyle w:val="Normal"/>
              <w:rPr/>
            </w:pPr>
            <w:r>
              <w:rPr/>
              <w:t>Особенности строения органических соединений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/>
              <w:t>Первоначальные сведения о строении органических вещест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глеводороды: метан, этан, этилен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едставления о полимерах на примере полиэтиле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 Предельные углеводороды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углеводородов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родные источники углеводородов</w:t>
            </w:r>
            <w:r>
              <w:rPr/>
              <w:t>.</w:t>
            </w:r>
            <w:r>
              <w:rPr>
                <w:i/>
                <w:iCs/>
              </w:rPr>
              <w:t xml:space="preserve"> Нефть и природный газ, их примен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белках, жирах и углеводах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иологически важные вещества: жиры, углеводы, белк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талл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Общие свойства металл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атомов металлов и их положение в ПСХЭ Д.И.Менделеева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Щелочные и щелочно-земельные металлы и их соедин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люминий. </w:t>
            </w:r>
            <w:r>
              <w:rPr>
                <w:i/>
                <w:iCs/>
                <w:szCs w:val="22"/>
              </w:rPr>
              <w:t>Амфотерность оксида и гидроксид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Железо. Оксиды, </w:t>
            </w:r>
            <w:r>
              <w:rPr>
                <w:i/>
                <w:iCs/>
                <w:szCs w:val="22"/>
              </w:rPr>
              <w:t>гидроксиды и соли</w:t>
            </w:r>
            <w:r>
              <w:rPr>
                <w:szCs w:val="22"/>
              </w:rPr>
              <w:t xml:space="preserve"> желез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– простые вещества. Строение, физические свойства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плавов и водных растворов солей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. Коррозия металлов и сплавов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Металлы главных и побочных подгруп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Месторождение кальция в РК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Щелочные и щелочно-земельные металлы и их соедин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Алюминий. </w:t>
            </w:r>
            <w:r>
              <w:rPr>
                <w:i/>
                <w:iCs/>
                <w:szCs w:val="22"/>
              </w:rPr>
              <w:t>Амфотерность оксида и гидроксид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Железо. Оксиды, </w:t>
            </w:r>
            <w:r>
              <w:rPr>
                <w:i/>
                <w:iCs/>
                <w:szCs w:val="22"/>
              </w:rPr>
              <w:t>гидроксиды и соли</w:t>
            </w:r>
            <w:r>
              <w:rPr>
                <w:szCs w:val="22"/>
              </w:rPr>
              <w:t xml:space="preserve"> желе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важнейшие соед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Бокситы Урала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– </w:t>
            </w:r>
            <w:r>
              <w:rPr>
                <w:lang w:val="en-US"/>
              </w:rPr>
              <w:t>d</w:t>
            </w:r>
            <w:r>
              <w:rPr/>
              <w:t>-элементы. Железо и его соед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Железные руды РК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. Решение экспериментальных задач по теме «Металлы»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материала тем 8,9.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«Металлы»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Химия и жиз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изводство неорганических веществ и их применение. </w:t>
            </w:r>
            <w:r>
              <w:rPr/>
              <w:t>Производство серной кислоты. Производство чугуна и стали – основные химические реакци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Химическое загрязнение окружающей среды и его последств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Человек в мире веществ, материалов и химических реакций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2"/>
              </w:rPr>
              <w:t>Химия и здоровье. Лекарственные препараты; проблемы, связанные с их примен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Химия и пища. Калорийность жиров, белков и углеводов. Консерванты пищевых продуктов (поваренная соль, уксусная кислота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имические вещества как строительные и поделочные материалы (мел, мрамор, известняк, стекло, цемент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облемы безопасного использования веществ и химических реакций в повседневной жизни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Cs w:val="22"/>
              </w:rPr>
              <w:t>Токсичные</w:t>
            </w:r>
            <w:r>
              <w:rPr>
                <w:szCs w:val="22"/>
              </w:rPr>
              <w:t>,</w:t>
            </w:r>
            <w:r>
              <w:rPr>
                <w:i/>
                <w:iCs/>
                <w:szCs w:val="22"/>
              </w:rPr>
              <w:t xml:space="preserve"> горючие и взрывоопасные вещества.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</w:rPr>
              <w:t>Бытовая химическая грамотност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вторение основных вопросов  по химии за курс 9 клас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химии за курс 9 класса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приготовления растворов заданной концентрации.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КРИТЕРИИ ОЦЕНОК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Результаты обучения оцениваются по пятибалльной системе. При оценке учитываются следующие качественные показатели ответов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глубина (соответствие изученным теоретическим обобщениям)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осознанность (соответствие требуемым в программе умениям применять полученную информацию)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олнота (соответствие объему программы и информации учебника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При оценке учитываются число и характер ошибок (существенные или несущественные). </w:t>
      </w:r>
      <w:r>
        <w:rPr>
          <w:rFonts w:eastAsia="Calibri"/>
          <w:i/>
          <w:iCs/>
          <w:color w:val="000000"/>
        </w:rPr>
        <w:t xml:space="preserve">Существенные ошибки </w:t>
      </w:r>
      <w:r>
        <w:rPr>
          <w:rFonts w:eastAsia="Calibri"/>
          <w:color w:val="000000"/>
        </w:rPr>
        <w:t xml:space="preserve">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 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 </w:t>
      </w:r>
      <w:r>
        <w:rPr>
          <w:rFonts w:eastAsia="Calibri"/>
          <w:i/>
          <w:iCs/>
          <w:color w:val="000000"/>
        </w:rPr>
        <w:t xml:space="preserve">Несущественные ошибки </w:t>
      </w:r>
      <w:r>
        <w:rPr>
          <w:rFonts w:eastAsia="Calibri"/>
          <w:color w:val="000000"/>
        </w:rPr>
        <w:t xml:space="preserve">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Результаты обучения проверяются в процессе устных и письменных ответов учащихся, а также при выполнении ими химического эксперимента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Оценка теоретических знаний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5»: 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3»: ответ полный, но при этом допущена существенная ошибка или ответ неполный, несвязный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2»: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1»: отсутствие ответа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Оценка экспериментальных умений</w:t>
      </w:r>
      <w:r>
        <w:rPr>
          <w:rFonts w:eastAsia="Calibri"/>
          <w:color w:val="000000"/>
        </w:rPr>
        <w:t xml:space="preserve">. Оценка ставится на основании наблюдения за учащимся и письменного отчета за работу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5»: работа выполнена полностью и правильно, сделаны правильные наблюдения и выводы; эксперимент проведен по плану с учетом техники безопасности и правил работы с веществами и оборудованием; проявлены организационно-трудовые умения (поддерживаются чистота рабочего места и порядок на столе, экономно используются реактивы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4»: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3»: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2»: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1»: работа не выполнена, у учащегося отсутствуют экспериментальные умени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Оценка умений решать экспериментальные задач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5»: 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4»: 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Отметка «3»: план решения составлен правильно; 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2»: допущены две (и более) существенные ошибки в плане решения, в подборе химических реактивов и оборудования, в объяснении и выводах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1»: задача не решена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Оценка умений решать расчетные задач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5»: в логическом рассуждении и решении нет ошибок, задача решена рациональным способом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4»: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3»: 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2»: имеются существенные ошибки в логическом рассуждении и решени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1»: задача не решена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Оценка письменных контрольных работ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5»: ответ полный и правильный, возможна несущественная ошибка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4»: ответ неполный или допущено не более двух несущественных ошибок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3»: 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тметка «2»: работа выполнена менее чем наполовину или содержит несколько существенных ошибок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метка «1»: работа не выполнен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  <w:iCs/>
        </w:rPr>
      </w:pPr>
      <w:r>
        <w:rPr/>
        <w:t>При оценке выполнения письменной контрольной работы необходимо учитывать требования единого орфографического режима. 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СЕ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8"/>
        <w:jc w:val="both"/>
        <w:rPr/>
      </w:pPr>
      <w:r>
        <w:rPr/>
        <w:t>Программы курса химии для 8 – 11 классов общеобразовательных учреждений Н.Е. Кузнецовой, И.М. Титовой, Н.Н. Гара, А.Ю. Жегина; под редакцией Н.Е.Кузнецовой - М.: Вентана-Граф, 2014 г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>Данная рабочая учебная программа реализуется через УМ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имия: Учебник для учащихся 8 класса общеобразовательных учреждений. Н.Е.Кузнецова, И.М. Титова, Н.Н. Гара, А.Ю. Жегин. - М.: Вентана-Граф, 2014 г.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ник по химии для учащихся 8 класса общеобразовательных учреждений. Кузнецова Н.Е, .Лёвкин А.Н. -  М.: Вентана-Граф, 2007.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химической лаборатории. Рабочая тетрадь для учащихся 8 класса общеобразовательных учреждений. – М.: Вентана-Граф, 2011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имия: Учебник для учащихся 9 класса общеобразовательных учреждений. Н.Е.Кузнецова, И.М. Титова, Н.Н. Гара, А.Ю. Жегин. - М.: Вентана-Граф, 2014 г.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ник по химии для учащихся 9 класса общеобразовательных учреждений. Кузнецова Н.Е, .Лёвкин А.Н. -  М.: Вентана-Граф, 2007.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химической лаборатории. Рабочая тетрадь для учащихся 9 класса общеобразовательных учреждений. – М.: Вентана-Граф,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6"/>
        <w:jc w:val="both"/>
        <w:rPr>
          <w:b/>
          <w:b/>
        </w:rPr>
      </w:pPr>
      <w:r>
        <w:rPr>
          <w:b/>
        </w:rPr>
        <w:t>Средства ИКТ:</w:t>
      </w:r>
    </w:p>
    <w:p>
      <w:pPr>
        <w:pStyle w:val="Normal"/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  <w:t>Мультимедийный проектор</w:t>
      </w:r>
    </w:p>
    <w:p>
      <w:pPr>
        <w:pStyle w:val="Normal"/>
        <w:jc w:val="both"/>
        <w:rPr/>
      </w:pPr>
      <w:r>
        <w:rPr/>
        <w:t>Экран</w:t>
      </w:r>
    </w:p>
    <w:p>
      <w:pPr>
        <w:pStyle w:val="Normal"/>
        <w:rPr/>
      </w:pPr>
      <w:r>
        <w:rPr/>
        <w:t>Учебное электронное издание</w:t>
      </w:r>
    </w:p>
    <w:p>
      <w:pPr>
        <w:pStyle w:val="Normal"/>
        <w:rPr/>
      </w:pPr>
      <w:r>
        <w:rPr/>
        <w:t xml:space="preserve">Электронное пособие </w:t>
      </w:r>
    </w:p>
    <w:p>
      <w:pPr>
        <w:pStyle w:val="Normal"/>
        <w:rPr/>
      </w:pPr>
      <w:r>
        <w:rPr/>
        <w:t xml:space="preserve">Диски: Химия 8. Химия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ое оборудование и реактивы  для практических работ и демонстраций.</w:t>
      </w:r>
    </w:p>
    <w:p>
      <w:pPr>
        <w:pStyle w:val="Normal"/>
        <w:rPr/>
      </w:pPr>
      <w:r>
        <w:rPr/>
        <w:t>Коллекции полезных ископ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48:00Z</dcterms:created>
  <dc:creator>ТСОШ</dc:creator>
  <dc:description/>
  <cp:keywords/>
  <dc:language>en-US</dc:language>
  <cp:lastModifiedBy>директор</cp:lastModifiedBy>
  <cp:lastPrinted>2014-02-07T17:08:00Z</cp:lastPrinted>
  <dcterms:modified xsi:type="dcterms:W3CDTF">2018-06-29T16:40:00Z</dcterms:modified>
  <cp:revision>6</cp:revision>
  <dc:subject/>
  <dc:title>Химия</dc:title>
</cp:coreProperties>
</file>