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851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041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3760" cy="834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834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70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3760" cy="834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834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ЯСНИТЕЛЬНАЯ ЗАПИСК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ходными документами при разработке, согласовании и утверждении рабоче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химии для обучающихся 10-11 класс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«Об образовании в Российской Федерации» № 273- ФЗ от 29 декабря 2012г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компонент государственного стандарта общего образования (Приказ Министерства образования России от 5марта 2004г. № 108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ый план МОУ Тимшерская СОШ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утвержденных, рекомендованных (допущенных) к использованию в образовательном процессе в учреждениях, реализующих программы общего образования (на текущий учебный го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 о рабочей программе МОУ Тимшерская СОШ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ы по химии для 8-11 классов/Н.Е.Кузнецова, Н.Н.Гара.-2-е изд., перераб.- М.: Вентана-Граф, 201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00" w:leader="none"/>
        </w:tabs>
        <w:suppressAutoHyphens w:val="false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Е. Химия. 10 класс: базовый уровень: учебник для учащихся  общеобразовательных учреждений / Н.Е. Кузнецова, Н.Н. Гара – М.: Вентана-Граф, 2012.</w:t>
      </w:r>
    </w:p>
    <w:p>
      <w:pPr>
        <w:pStyle w:val="Normal"/>
        <w:tabs>
          <w:tab w:val="clear" w:pos="708"/>
          <w:tab w:val="left" w:pos="8600" w:leader="none"/>
        </w:tabs>
        <w:suppressAutoHyphens w:val="false"/>
        <w:spacing w:lineRule="auto" w:line="240" w:before="0" w:after="0"/>
        <w:ind w:left="360"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знецова Н.Е. Химия. 11 класс: базовый уровень: учебник для учащихся  общеобразовательных учреждений / Н.Е. Кузнецова, Н.Н. Гара – М.: Вентана-Граф, 2014.</w:t>
      </w:r>
    </w:p>
    <w:p>
      <w:pPr>
        <w:pStyle w:val="Normal"/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eastAsia="Calibri"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сновные задачи курс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научной картины мира, о важнейших химических понятиях, законах и теори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курса 10 класса отражает учебный материал в двух разделах: «Органическая химия» и  «Химия в жизни человека»; 11 класса – «Общая химия» и «Неорганическая химия». </w:t>
      </w:r>
    </w:p>
    <w:p>
      <w:pPr>
        <w:pStyle w:val="Style19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м разделе раскрываются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, а также закономерности протекания и механизмы реакций органических веществ. </w:t>
      </w:r>
    </w:p>
    <w:p>
      <w:pPr>
        <w:pStyle w:val="Style19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классов органических соединений особое внимание уделено раскрытию явления изомерии и универсальности ограниченного количества функциональных групп, благодаря которым в природе существует огромное многообразие соединений углерода. Также приводятся сведения о нахождении каждой группы веществ в природе, об их применении в условиях сформированной техносферы. Весь курс органической химии пронизывают идеи зависимости свойств веществ от особенностей их строения и от характера функциональных групп, а также генезиса и развития веществ и генетических связей между многочисленными классами органических соединений. Значительное внимание уделено раскрытию особенностей веществ, входящих в состав живых клеток. При этом осуществляется межпредметная связь с биологией. На примерах изучения разных классов органических веществ анализируются биологические функции отдельных химических соединений, необходимых для жизнедеятельности организма человека, что является мотивацией сознательного усвоения предмета учащимися. Этому способствует и материал, раскрывающий социальные проблемы общества (алкоголизм, наркомания и др.). В курсе органической химии содержатся важные сведения об отдельных веществах и синтетических материалах, о лекарственных препаратах и других веществах, способствующих формированию здорового образа жизни и общей культуры человека.</w:t>
      </w:r>
    </w:p>
    <w:p>
      <w:pPr>
        <w:pStyle w:val="22"/>
        <w:spacing w:lineRule="auto" w:line="240" w:before="0" w:after="0"/>
        <w:ind w:left="283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283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22"/>
        <w:spacing w:lineRule="auto" w:line="240" w:before="0" w:after="0"/>
        <w:ind w:left="283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142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химии для 10 класса рассчитана на 36 учебных часов в год (1 часа в неделю); для 11 класса – 34 учебных часа в год (1 час в неделю). В курсе химии 10 и 11 классов предусматривает проведение по 3 практических работ и по 3 тематических контрольных работ и итоговую работу за год.</w:t>
      </w:r>
    </w:p>
    <w:p>
      <w:pPr>
        <w:pStyle w:val="22"/>
        <w:spacing w:lineRule="auto" w:line="240" w:before="0" w:after="0"/>
        <w:ind w:left="283" w:first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законы </w:t>
      </w:r>
      <w:r>
        <w:rPr>
          <w:rFonts w:cs="Times New Roman" w:ascii="Times New Roman" w:hAnsi="Times New Roman"/>
          <w:b/>
          <w:i/>
          <w:sz w:val="24"/>
          <w:szCs w:val="24"/>
        </w:rPr>
        <w:t>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ные </w:t>
      </w:r>
      <w:r>
        <w:rPr>
          <w:rFonts w:cs="Times New Roman" w:ascii="Times New Roman" w:hAnsi="Times New Roman"/>
          <w:sz w:val="24"/>
          <w:szCs w:val="24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виды контроля уровня достижений обучающихс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проводится в форме теста или письменной контрольной работы, текущий контроль – контрольные работы, самостоятельные работы, тесты, устный опрос, фронтальный опрос, практику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99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99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99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99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99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99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.</w:t>
      </w:r>
    </w:p>
    <w:p>
      <w:pPr>
        <w:pStyle w:val="Style16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 ХИМИИ</w:t>
      </w:r>
    </w:p>
    <w:p>
      <w:pPr>
        <w:pStyle w:val="Normal"/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ние химических процесс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Изотопы. </w:t>
      </w:r>
      <w:r>
        <w:rPr>
          <w:rFonts w:cs="Times New Roman" w:ascii="Times New Roman" w:hAnsi="Times New Roman"/>
          <w:i/>
          <w:iCs/>
          <w:sz w:val="24"/>
          <w:szCs w:val="24"/>
        </w:rPr>
        <w:t>Атомные орбит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>лемен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электронных оболочек атомов переходных элементов</w:t>
      </w:r>
      <w:r>
        <w:rPr>
          <w:rFonts w:cs="Times New Roman" w:ascii="Times New Roman" w:hAnsi="Times New Roman"/>
          <w:sz w:val="24"/>
          <w:szCs w:val="24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i/>
          <w:iCs/>
          <w:sz w:val="24"/>
          <w:szCs w:val="24"/>
        </w:rPr>
        <w:t>Водородная связ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го и немолекулярного стро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я, происходящие при растворении веществ – </w:t>
      </w:r>
      <w:r>
        <w:rPr>
          <w:rFonts w:cs="Times New Roman" w:ascii="Times New Roman" w:hAnsi="Times New Roman"/>
          <w:i/>
          <w:sz w:val="24"/>
          <w:szCs w:val="24"/>
        </w:rPr>
        <w:t>разрушение кристаллической решетки, диффузия</w:t>
      </w:r>
      <w:r>
        <w:rPr>
          <w:rFonts w:cs="Times New Roman" w:ascii="Times New Roman" w:hAnsi="Times New Roman"/>
          <w:sz w:val="24"/>
          <w:szCs w:val="24"/>
        </w:rPr>
        <w:t>, диссоциация, гидратация.</w:t>
      </w:r>
    </w:p>
    <w:p>
      <w:pPr>
        <w:pStyle w:val="22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Истинные растворы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творение как физико-химический процес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льные и слабые электрол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и, гели, понятие о коллоидах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4"/>
          <w:szCs w:val="24"/>
        </w:rPr>
        <w:t>Водородный показатель (рН) раст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лиз растворов и расплавов.</w:t>
      </w:r>
    </w:p>
    <w:p>
      <w:pPr>
        <w:pStyle w:val="22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Понятие о коррозии металлов. Способы защиты от коррозии.</w:t>
      </w:r>
    </w:p>
    <w:p>
      <w:pPr>
        <w:pStyle w:val="TextBodyIndent"/>
        <w:jc w:val="both"/>
        <w:rPr>
          <w:i/>
          <w:i/>
        </w:rPr>
      </w:pPr>
      <w:r>
        <w:rPr/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jc w:val="both"/>
        <w:rPr/>
      </w:pPr>
      <w:r>
        <w:rPr/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</w:rPr>
        <w:t>.</w:t>
      </w:r>
    </w:p>
    <w:p>
      <w:pPr>
        <w:pStyle w:val="TextBodyIndent"/>
        <w:jc w:val="both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22"/>
        <w:spacing w:lineRule="auto" w:line="24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в раствор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при нагрев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Normal"/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</w:t>
      </w:r>
      <w:r>
        <w:rPr>
          <w:rFonts w:cs="Times New Roman" w:ascii="Times New Roman" w:hAnsi="Times New Roman"/>
          <w:i/>
          <w:iCs/>
          <w:sz w:val="24"/>
          <w:szCs w:val="24"/>
        </w:rPr>
        <w:t>Лекарства, ферменты, витамины, гормо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инеральные 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ы, связанные с применением лекарственных препара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я и пища. Калорийность жиров, белков и углевод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овая химическая грамот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имия 10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 .Теоретические основы органической хим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ческие вещества. Органическая химия. Предмет органической химии. Отличительные признаки органических веществ и их реакц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ория химического строения A.M. Бутлерова: основные понятия, положения, следствия. Современные представления о строении органических соединений. Изомеры. Изомерия. Эмпирические, структурные, электронные формулы. Модели молекул органических соедин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знь, научная и общественная деятельность A.M. Бутлеро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ое и пространственное строение органических соединений. Гибридизация электронных орбиталей при образовании ковалентных связей. Простая и кратная ковалентные связ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ы исследования органических соедин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оретические основы протекания реакций органических соедин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протекания реакций органических соединений. Типы разрыва ковалентных связей в органических вещества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Классы органических соедине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 алканов. Гомологический ряд. Номенклатура и изомерия. Физические свойства алканов. Химические свойства: горение, галогенирование, термическое разложение, изомеризация. Нахождение алканов в природе. Получение и применение алкан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икло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, гомологический ряд, физические свойства, распространение в природе. Химические свойст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лке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. Физические свойства. Изомерия: углеродной цепи, положения кратной связи, цис-, транс-изомерия. Номенклатура. Химические свойства: реакция окисления, присоединения, полимериз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о В.В. Марковникова.</w:t>
      </w:r>
      <w:r>
        <w:rPr>
          <w:rFonts w:cs="Times New Roman" w:ascii="Times New Roman" w:hAnsi="Times New Roman"/>
          <w:sz w:val="24"/>
          <w:szCs w:val="24"/>
        </w:rPr>
        <w:t xml:space="preserve"> Способы получения этилена в лаборатории и промышлен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лкадиены.</w:t>
      </w:r>
      <w:r>
        <w:rPr>
          <w:rFonts w:cs="Times New Roman" w:ascii="Times New Roman" w:hAnsi="Times New Roman"/>
          <w:sz w:val="24"/>
          <w:szCs w:val="24"/>
        </w:rPr>
        <w:t xml:space="preserve"> Строение. Физические и химические свойства. Применение алкадиенов. Натуральный каучук. Рези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лки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. Физические и химические свойства. Реакции присоединения и замещения. Получение. Примен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роматические углеводороды (арены).</w:t>
      </w:r>
      <w:r>
        <w:rPr>
          <w:rFonts w:cs="Times New Roman" w:ascii="Times New Roman" w:hAnsi="Times New Roman"/>
          <w:sz w:val="24"/>
          <w:szCs w:val="24"/>
        </w:rPr>
        <w:t xml:space="preserve"> Бензол и его гомологи. Строение, физические свойства, изомерия, номенклатура. Химические свойства бензола. Гомологи бензола. Особенности химических свойств гомологов бензола на примере толуола. Применение бензола и его гомолог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енетическая связь углеводород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роизводные углеводородов и их классификац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пирты.</w:t>
      </w:r>
      <w:r>
        <w:rPr>
          <w:rFonts w:cs="Times New Roman" w:ascii="Times New Roman" w:hAnsi="Times New Roman"/>
          <w:sz w:val="24"/>
          <w:szCs w:val="24"/>
        </w:rPr>
        <w:t xml:space="preserve"> Одноатомные спирты. Классификация, номенклатура и изомерия спиртов. Предельные одноатомные спирты. Гомологический ряд, строение и физические свойства. Водородная связь. Химические свойства. Получение и применение спир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ногоатомные спир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ификация, номенклатура и изомерия</w:t>
      </w:r>
      <w:r>
        <w:rPr>
          <w:rFonts w:cs="Times New Roman" w:ascii="Times New Roman" w:hAnsi="Times New Roman"/>
          <w:sz w:val="24"/>
          <w:szCs w:val="24"/>
        </w:rPr>
        <w:t xml:space="preserve">. Этиленгликоль и глицерин. Состав, строение. Физические и химические свойства. Получение и применение. Качественные реакции на многоатомные спир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рты в жизни человека. Спирты и здоровь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енолы.</w:t>
      </w:r>
      <w:r>
        <w:rPr>
          <w:rFonts w:cs="Times New Roman" w:ascii="Times New Roman" w:hAnsi="Times New Roman"/>
          <w:sz w:val="24"/>
          <w:szCs w:val="24"/>
        </w:rPr>
        <w:t xml:space="preserve"> Фенол: состав, строение молекулы, физические и химические свойства. Применение фенола и его соединений. Их токсично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льдегиды и кетоны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льдегидов и кетонов (функциональная группа, общая формула, представители). Классификация альдегидов. Гомологический ряд предельных альдегидов. Номенклатура. Физические свойства. Химические свойства: реакции окисления, присоединения, поликонденсации. Формальдегид и ацетальдегид: получение и приме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Ацетон как представитель кетон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рбо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карбоновых кислот. Одноосновные насыщенные карбоновые кислоты: гомологический ряд, номенклатура, строение. Физические и химические свойства карбоновых кислот. Применение и получение карбоновых кисло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аткие сведения о высших карбоновых кислотах: пальмитиновая, стеариновая и олеиновая. Распространение в природе. Свойства и применение. Мы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ложные эфиры</w:t>
      </w:r>
      <w:r>
        <w:rPr>
          <w:rFonts w:cs="Times New Roman" w:ascii="Times New Roman" w:hAnsi="Times New Roman"/>
          <w:sz w:val="24"/>
          <w:szCs w:val="24"/>
        </w:rPr>
        <w:t xml:space="preserve">. Состав и номенклатура. Физические и химические свойства. Гидролиз сложных эфиров. Распространение в природе и примен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енетическая связь углеводородов, спиртов, альдегидов и карбоновых кисло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мин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, состав, изомерия и номенклатура. Гомологический ряд. Стро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аминов. Применение аминов. Анилин — представитель ароматических аминов. Строение молекулы. Физические и химические свойства, качественная реакция. Способы пол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Ароматические гетероциклические соединения. Пиридин и пиррол: состав, строение молекул. Значение аминов. Табакокурение и наркомания — угроза жизни человека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Вещества живых клет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Жиры.</w:t>
      </w:r>
      <w:r>
        <w:rPr>
          <w:rFonts w:cs="Times New Roman" w:ascii="Times New Roman" w:hAnsi="Times New Roman"/>
          <w:sz w:val="24"/>
          <w:szCs w:val="24"/>
        </w:rPr>
        <w:t xml:space="preserve"> Жиры — триглицериды: состав, физические и химические свойства жир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ры в жизни человека и человечества. Жиры как питательные вещест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гле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 углеводов в процессе фотосинтеза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углеводов. Глюкоза: физические свойства. Строение молекулы: альдегидная и циклические формы. Физические и химические свойства. Природные источники, способы получения и приме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Фруктоза. Рибоза и дезоксирибоза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глюкозы в организме человека. Сахароза. Нахождение в природе. Биологическое значение. Состав. Физические и химические свойства. Крахмал. Строение, свойства. Распространение в природе. Применение. Целлюлоза — природный полимер. Состав, структура, свойства, нахождение в природе, применение. Нитраты и ацетаты целлюлозы</w:t>
      </w:r>
      <w:r>
        <w:rPr>
          <w:rFonts w:cs="Times New Roman" w:ascii="Times New Roman" w:hAnsi="Times New Roman"/>
          <w:i/>
          <w:iCs/>
          <w:sz w:val="24"/>
          <w:szCs w:val="24"/>
        </w:rPr>
        <w:t>: получение и свойств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минокислоты.</w:t>
      </w:r>
      <w:r>
        <w:rPr>
          <w:rFonts w:cs="Times New Roman" w:ascii="Times New Roman" w:hAnsi="Times New Roman"/>
          <w:sz w:val="24"/>
          <w:szCs w:val="24"/>
        </w:rPr>
        <w:t xml:space="preserve"> Состав, строение, номенклатура. Изомерия. Гомологический ряд аминокислот. Физические и химические свойства. Двойственность химических реакций. Распространение в природе. Применение и получение аминокислот в лаборатор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белков по составу и пространственному строению. Пространственное строение. Физические и химические свойства. Качественные реакции на белки. Гидролиз. Синтез бел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уклеиновые кислоты</w:t>
      </w:r>
      <w:r>
        <w:rPr>
          <w:rFonts w:cs="Times New Roman" w:ascii="Times New Roman" w:hAnsi="Times New Roman"/>
          <w:sz w:val="24"/>
          <w:szCs w:val="24"/>
        </w:rPr>
        <w:t xml:space="preserve">. Понятие о нуклеиновых кислотах как природных полимерах. РНК и ДНК, их местонахождение в живой клетке и биологические функции. Общие представления о структуре ДНК. Роль нуклеиновых кислот в биосинтезе бел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рия открытия структуры ДНК. Современные представления о роли и функциях ДНК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Органическая химия в жизни челове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е источники углеводородов</w:t>
      </w:r>
      <w:r>
        <w:rPr>
          <w:rFonts w:cs="Times New Roman" w:ascii="Times New Roman" w:hAnsi="Times New Roman"/>
          <w:sz w:val="24"/>
          <w:szCs w:val="24"/>
        </w:rPr>
        <w:t xml:space="preserve">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Коксохимическое производство.</w:t>
      </w:r>
      <w:r>
        <w:rPr>
          <w:rFonts w:cs="Times New Roman" w:ascii="Times New Roman" w:hAnsi="Times New Roman"/>
          <w:sz w:val="24"/>
          <w:szCs w:val="24"/>
        </w:rPr>
        <w:t xml:space="preserve"> Природный и попутный нефтяной газы, их состав и использование в промышлен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имеры и полимерные материалы. Общие понятия о синтетически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молекулярных соединениях: полимер, макромолекула, мономер, структурное звено, степень полимеризации, геометрическая форма макромолекул. Физические и химические свойства полимеров. Классификация полимеров. Реакции полимеризации и поликонденсации. Синтетические каучуки: изопреновый, бутадиеновый и дивиниловый. Синтетические волокна: ацетатное волокно, лавсан и капрон; пластмассы: полиэтилен, поливинилхлорид, поливинилстирол. Практическое использование полимеров и возникшие в результате этого экологические проблемы. Вторичная переработка полимер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окружающей среды от воздействия вред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 xml:space="preserve">. Химическая экология как комплексная наука, изучающая состояние окружающей среды. Защита окружающей среды от загрязняющего воздействия органических веществ. Способы уменьшения негативного воздействия на природу органических соедин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ИМИЯ 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3685"/>
        <w:gridCol w:w="3119"/>
        <w:gridCol w:w="567"/>
        <w:gridCol w:w="425"/>
        <w:gridCol w:w="567"/>
        <w:gridCol w:w="425"/>
      </w:tblGrid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месяц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атических разделов и поурочных т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Органическая хим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органической химии. Инструктаж по Т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химического строения А.М. Бутлерова. Изомерия. Лабораторная работа № 1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 и их номенклату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органической химии, их особеннос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органических соедине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глеводороды: алканы, алкены и диены, алкины, а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Циклоалка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Лабораторная работа №2 «Ознакомление с природными источниками углеводор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: нефть и природный г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б основных классах углеводородов. Решение задач «Вывод химических формул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 Классификация и номенклатура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органических соедине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глеводороды: алканы, алкены и диены, алкины, аре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Углеводород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ы. Лабораторная работа №3 Реакция окисления спиртов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дегиды и кетон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Лабораторная работа №4 «Свойства уксусной кислот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эфиры. Жиры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 Кислородо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Анили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: амины, аминокислоты, бел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28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 Лабораторная работа №5 «Свойства белков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иновые кисл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Белки. Аминокислоты. Нуклеиновые кислоты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и волокна. Лабораторная работа №6 «Распознавание волок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: пластмассы, каучуки, волок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 Экспериментальное решение задач по органической хими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      </w:r>
          </w:p>
          <w:p>
            <w:pPr>
              <w:pStyle w:val="Normal"/>
              <w:spacing w:lineRule="auto" w:line="240" w:before="6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ксперимента и теории в хим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ние химических процес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 «Распознавание органических веществ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органической хим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Итоговый тест по органической химии за курс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имия и жиз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гормоны. Лабораторная работа №7 «Определение витаминов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здоровь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арства, ферменты, витамины, горм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инеральные в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ы, связанные с применением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 и средства гигиен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и пища. Калорийность жиров, белков и углев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овседневной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в повседневной жизни. Моющие и чистящие средства. Правила безопасной работы со средствами бытовой хим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имические вещества как строительные и поделочные материалы. Вещества, используемые в полиграфии, живописи, скульптуре, архитектур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от химического загряз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товая химическая грамотность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промышленных способах получения химических веществ (на примере производства серной кислот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имия 11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ейшие понятия и законы хим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химии. Атом. Вещество. Простые и сложные вещества. Элемент. Изотопы. Массовое число. Число Авагадро. Моль. Молярный объем. Химическая реакция. Модели строения атома. Ядро и нуклоны. Электрон. Дуализм электрона. Квантовые числа. Атомная орбиталь. Распределение электронов по орбиталям. Электронная конфигурация атомов. Валентные электроны. Основное и возбужденное состояние атомов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 xml:space="preserve">р-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. Закон сохранения массы, закон постоянства состава, закон Авогадр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строения атома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ический закон и периодическая система Д.И. Менделеева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Д.И. Менделеева. Теория строения атома — научная основа изучения химии. Принципы заполнения электронами атомных орби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и многообразие вещест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и ее виды. Ковалентная связь, ее разновидности и механизмы образования. Электроотрицательность. Валентность. Степень окисления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молекулярное взаимодействие. </w:t>
      </w:r>
      <w:r>
        <w:rPr>
          <w:rFonts w:cs="Times New Roman" w:ascii="Times New Roman" w:hAnsi="Times New Roman"/>
          <w:sz w:val="24"/>
          <w:szCs w:val="24"/>
        </w:rPr>
        <w:t xml:space="preserve">Вещества молекулярного и немолекулярного строения. Аморфное и кристаллическое состояние веществ. </w:t>
      </w:r>
      <w:r>
        <w:rPr>
          <w:rFonts w:cs="Times New Roman" w:ascii="Times New Roman" w:hAnsi="Times New Roman"/>
          <w:bCs/>
          <w:sz w:val="24"/>
          <w:szCs w:val="24"/>
        </w:rPr>
        <w:t>Кристалл</w:t>
      </w:r>
      <w:r>
        <w:rPr>
          <w:rFonts w:cs="Times New Roman" w:ascii="Times New Roman" w:hAnsi="Times New Roman"/>
          <w:sz w:val="24"/>
          <w:szCs w:val="24"/>
        </w:rPr>
        <w:t xml:space="preserve">ические решетки и их типы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си и растворы вещест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Дисперсность. Дисперсные и коллоидные системы.Истинные растворы. Растворитель и растворенное вещество. Показатели растворимости вещества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ляльная </w:t>
      </w:r>
      <w:r>
        <w:rPr>
          <w:rFonts w:cs="Times New Roman" w:ascii="Times New Roman" w:hAnsi="Times New Roman"/>
          <w:sz w:val="24"/>
          <w:szCs w:val="24"/>
        </w:rPr>
        <w:t xml:space="preserve">концентрац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ческие реак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реакции в системе природных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й, Реаген</w:t>
      </w:r>
      <w:r>
        <w:rPr>
          <w:rFonts w:cs="Times New Roman" w:ascii="Times New Roman" w:hAnsi="Times New Roman"/>
          <w:sz w:val="24"/>
          <w:szCs w:val="24"/>
        </w:rPr>
        <w:t xml:space="preserve">ты и продукты реакций. Реакционная способность </w:t>
      </w:r>
      <w:r>
        <w:rPr>
          <w:rFonts w:cs="Times New Roman" w:ascii="Times New Roman" w:hAnsi="Times New Roman"/>
          <w:bCs/>
          <w:sz w:val="24"/>
          <w:szCs w:val="24"/>
        </w:rPr>
        <w:t>веществ. Класси</w:t>
      </w:r>
      <w:r>
        <w:rPr>
          <w:rFonts w:cs="Times New Roman" w:ascii="Times New Roman" w:hAnsi="Times New Roman"/>
          <w:sz w:val="24"/>
          <w:szCs w:val="24"/>
        </w:rPr>
        <w:t xml:space="preserve">фикации органических и неорганических реакц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зотермические </w:t>
      </w:r>
      <w:r>
        <w:rPr>
          <w:rFonts w:cs="Times New Roman" w:ascii="Times New Roman" w:hAnsi="Times New Roman"/>
          <w:sz w:val="24"/>
          <w:szCs w:val="24"/>
        </w:rPr>
        <w:t>и эндотермические; обратимые и необратимые. Виды окислительно-восстановительных реакций. Тепловые эффекты реакции. Термохимические уравнения. Катализ. Химическое равновесие.Реакции ионного обмена.Гидролиз солей. Электролиз растворов и расплавов с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лл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металл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bCs/>
          <w:sz w:val="24"/>
          <w:szCs w:val="24"/>
        </w:rPr>
        <w:t xml:space="preserve">-группы. </w:t>
      </w:r>
      <w:r>
        <w:rPr>
          <w:rFonts w:cs="Times New Roman" w:ascii="Times New Roman" w:hAnsi="Times New Roman"/>
          <w:sz w:val="24"/>
          <w:szCs w:val="24"/>
        </w:rPr>
        <w:t>Щелочные метал</w:t>
        <w:softHyphen/>
        <w:t>лы и их соединения (пероксиды, надпероксиды): строение, основные свойства, области применения и пол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металл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A</w:t>
      </w:r>
      <w:r>
        <w:rPr>
          <w:rFonts w:cs="Times New Roman" w:ascii="Times New Roman" w:hAnsi="Times New Roman"/>
          <w:bCs/>
          <w:sz w:val="24"/>
          <w:szCs w:val="24"/>
        </w:rPr>
        <w:t xml:space="preserve">-группы. </w:t>
      </w:r>
      <w:r>
        <w:rPr>
          <w:rFonts w:cs="Times New Roman" w:ascii="Times New Roman" w:hAnsi="Times New Roman"/>
          <w:sz w:val="24"/>
          <w:szCs w:val="24"/>
        </w:rPr>
        <w:t>Щелочноземельные металлы и их важнейшие соединения. Жесткость воды и способы ее уст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ткая характеристика элементов ША-группы. </w:t>
      </w:r>
      <w:r>
        <w:rPr>
          <w:rFonts w:cs="Times New Roman" w:ascii="Times New Roman" w:hAnsi="Times New Roman"/>
          <w:sz w:val="24"/>
          <w:szCs w:val="24"/>
        </w:rPr>
        <w:t xml:space="preserve">Алюминий и его соедин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фотерностъ </w:t>
      </w:r>
      <w:r>
        <w:rPr>
          <w:rFonts w:cs="Times New Roman" w:ascii="Times New Roman" w:hAnsi="Times New Roman"/>
          <w:sz w:val="24"/>
          <w:szCs w:val="24"/>
        </w:rPr>
        <w:t xml:space="preserve">оксида и гидроксида алюминия. </w:t>
      </w:r>
      <w:r>
        <w:rPr>
          <w:rFonts w:cs="Times New Roman" w:ascii="Times New Roman" w:hAnsi="Times New Roman"/>
          <w:iCs/>
          <w:sz w:val="24"/>
          <w:szCs w:val="24"/>
        </w:rPr>
        <w:t>Алюминотермия. Получение и применение алюми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лезо как представ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-элементов. </w:t>
      </w:r>
      <w:r>
        <w:rPr>
          <w:rFonts w:cs="Times New Roman" w:ascii="Times New Roman" w:hAnsi="Times New Roman"/>
          <w:sz w:val="24"/>
          <w:szCs w:val="24"/>
        </w:rPr>
        <w:t>Аллотропия железа. Основные соединения железа II и Ш. Качественные реакции на катионы жел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ткая характеристика отдельны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-элементов </w:t>
      </w:r>
      <w:r>
        <w:rPr>
          <w:rFonts w:cs="Times New Roman" w:ascii="Times New Roman" w:hAnsi="Times New Roman"/>
          <w:sz w:val="24"/>
          <w:szCs w:val="24"/>
        </w:rPr>
        <w:t xml:space="preserve">(медь, серебро, цинк, </w:t>
      </w:r>
      <w:r>
        <w:rPr>
          <w:rFonts w:cs="Times New Roman" w:ascii="Times New Roman" w:hAnsi="Times New Roman"/>
          <w:iCs/>
          <w:sz w:val="24"/>
          <w:szCs w:val="24"/>
        </w:rPr>
        <w:t xml:space="preserve">ртуть, </w:t>
      </w:r>
      <w:r>
        <w:rPr>
          <w:rFonts w:cs="Times New Roman" w:ascii="Times New Roman" w:hAnsi="Times New Roman"/>
          <w:sz w:val="24"/>
          <w:szCs w:val="24"/>
        </w:rPr>
        <w:t>хром, марганец, железо) и их соединений. Особенности строения атомов и свойств металлов. Комплексные соединения переходных металлов. Сплавы металлов и их практическое значение. Коррозия.   Способы защиты от корро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род.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отопы водоро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sz w:val="24"/>
          <w:szCs w:val="24"/>
        </w:rPr>
        <w:t xml:space="preserve">водорода с металлами и неметаллами, характеристика 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йств. </w:t>
      </w:r>
      <w:r>
        <w:rPr>
          <w:rFonts w:cs="Times New Roman" w:ascii="Times New Roman" w:hAnsi="Times New Roman"/>
          <w:sz w:val="24"/>
          <w:szCs w:val="24"/>
        </w:rPr>
        <w:t xml:space="preserve">Вода: строение молекулы и свойства. Пероксид водорода. </w:t>
      </w:r>
      <w:r>
        <w:rPr>
          <w:rFonts w:cs="Times New Roman" w:ascii="Times New Roman" w:hAnsi="Times New Roman"/>
          <w:bCs/>
          <w:iCs/>
          <w:spacing w:val="10"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iCs/>
          <w:sz w:val="24"/>
          <w:szCs w:val="24"/>
        </w:rPr>
        <w:t>водорода в лаборатории и промышленности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огены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галогенов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их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эле</w:t>
      </w:r>
      <w:r>
        <w:rPr>
          <w:rFonts w:cs="Times New Roman" w:ascii="Times New Roman" w:hAnsi="Times New Roman"/>
          <w:sz w:val="24"/>
          <w:szCs w:val="24"/>
        </w:rPr>
        <w:t xml:space="preserve">ментов, простых веществ и их соедин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ие </w:t>
      </w:r>
      <w:r>
        <w:rPr>
          <w:rFonts w:cs="Times New Roman" w:ascii="Times New Roman" w:hAnsi="Times New Roman"/>
          <w:sz w:val="24"/>
          <w:szCs w:val="24"/>
        </w:rPr>
        <w:t xml:space="preserve">свойства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ы получения </w:t>
      </w:r>
      <w:r>
        <w:rPr>
          <w:rFonts w:cs="Times New Roman" w:ascii="Times New Roman" w:hAnsi="Times New Roman"/>
          <w:sz w:val="24"/>
          <w:szCs w:val="24"/>
        </w:rPr>
        <w:t>галогенов. Галогеноводороды. Галогениды, Кислородсодержащие соединения хлора.</w:t>
      </w:r>
    </w:p>
    <w:p>
      <w:pPr>
        <w:pStyle w:val="Normal"/>
        <w:tabs>
          <w:tab w:val="clear" w:pos="708"/>
          <w:tab w:val="left" w:pos="4997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элементов </w:t>
      </w:r>
      <w:r>
        <w:rPr>
          <w:rFonts w:cs="Times New Roman" w:ascii="Times New Roman" w:hAnsi="Times New Roman"/>
          <w:bCs/>
          <w:spacing w:val="30"/>
          <w:sz w:val="24"/>
          <w:szCs w:val="24"/>
          <w:lang w:val="en-US"/>
        </w:rPr>
        <w:t>VIA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, физическ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ие свойства, получение </w:t>
      </w:r>
      <w:r>
        <w:rPr>
          <w:rFonts w:cs="Times New Roman" w:ascii="Times New Roman" w:hAnsi="Times New Roman"/>
          <w:sz w:val="24"/>
          <w:szCs w:val="24"/>
        </w:rPr>
        <w:t xml:space="preserve">и применение. Озон: строение молекулы, свой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ение. </w:t>
      </w:r>
      <w:r>
        <w:rPr>
          <w:rFonts w:cs="Times New Roman" w:ascii="Times New Roman" w:hAnsi="Times New Roman"/>
          <w:sz w:val="24"/>
          <w:szCs w:val="24"/>
        </w:rPr>
        <w:t xml:space="preserve">Оксиды и пероксид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ра: </w:t>
      </w:r>
      <w:r>
        <w:rPr>
          <w:rFonts w:cs="Times New Roman" w:ascii="Times New Roman" w:hAnsi="Times New Roman"/>
          <w:sz w:val="24"/>
          <w:szCs w:val="24"/>
        </w:rPr>
        <w:t>строение атома, аллотропные модификации, свойства. Сероводород. Сульфиды. Оксиды серы. Сернистая и серная кислоты и их соли. Их основные свойства и области применения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элемен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bCs/>
          <w:sz w:val="24"/>
          <w:szCs w:val="24"/>
        </w:rPr>
        <w:t xml:space="preserve">-групп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зот: 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ы, свойства. Нитриды. Аммиак: строение молекулы, физические и химические свойства, области применения и получение. Соли аммония. Качественная реакция на ион аммония. Оксиды азо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и взаимосвязь неорганических и органических вещест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ие вещества. Органические вещества. Их классификация. Взаимосвязь неорганических и органических реакций. Органические и неорганические вещества в живой природе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ение, элементарный состав и взаимосвязи объектов живой и неживой природы. </w:t>
      </w:r>
      <w:r>
        <w:rPr>
          <w:rFonts w:cs="Times New Roman" w:ascii="Times New Roman" w:hAnsi="Times New Roman"/>
          <w:sz w:val="24"/>
          <w:szCs w:val="24"/>
        </w:rPr>
        <w:t xml:space="preserve">Элементы-органогены и их биологические функции. Круговороты элементов в природе. Неорганические и органические соединения живой клетки (вода, минеральные соли, липиды, белки, углеводы, аминокислоты, ферменты)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о и применение веществ и материал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технология. Принципы организации современного производства. Химическое сырье. Металлические руды. Общие способы получения металл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ллургия , </w:t>
      </w:r>
      <w:r>
        <w:rPr>
          <w:rFonts w:cs="Times New Roman" w:ascii="Times New Roman" w:hAnsi="Times New Roman"/>
          <w:sz w:val="24"/>
          <w:szCs w:val="24"/>
        </w:rPr>
        <w:t>металлургические процессы. Химическая технология синтеза аммиака, производство чугуна и ст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научного познания </w:t>
      </w:r>
    </w:p>
    <w:p>
      <w:pPr>
        <w:pStyle w:val="Normal"/>
        <w:tabs>
          <w:tab w:val="clear" w:pos="708"/>
          <w:tab w:val="left" w:pos="5602" w:leader="dot"/>
        </w:tabs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я. Метод. Научное познание и его уровни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аучные  </w:t>
      </w:r>
      <w:r>
        <w:rPr>
          <w:rFonts w:cs="Times New Roman" w:ascii="Times New Roman" w:hAnsi="Times New Roman"/>
          <w:sz w:val="24"/>
          <w:szCs w:val="24"/>
        </w:rPr>
        <w:t xml:space="preserve">подходы в химии. Химический эксперимент. </w:t>
      </w:r>
      <w:r>
        <w:rPr>
          <w:rFonts w:cs="Times New Roman" w:ascii="Times New Roman" w:hAnsi="Times New Roman"/>
          <w:bCs/>
          <w:sz w:val="24"/>
          <w:szCs w:val="24"/>
        </w:rPr>
        <w:t>Химический анализ и син</w:t>
      </w:r>
      <w:r>
        <w:rPr>
          <w:rFonts w:cs="Times New Roman" w:ascii="Times New Roman" w:hAnsi="Times New Roman"/>
          <w:sz w:val="24"/>
          <w:szCs w:val="24"/>
        </w:rPr>
        <w:t xml:space="preserve">тез веществ. Промышленный органический </w:t>
      </w:r>
      <w:r>
        <w:rPr>
          <w:rFonts w:cs="Times New Roman" w:ascii="Times New Roman" w:hAnsi="Times New Roman"/>
          <w:bCs/>
          <w:sz w:val="24"/>
          <w:szCs w:val="24"/>
        </w:rPr>
        <w:t>синтез, Качествен</w:t>
      </w:r>
      <w:r>
        <w:rPr>
          <w:rFonts w:cs="Times New Roman" w:ascii="Times New Roman" w:hAnsi="Times New Roman"/>
          <w:sz w:val="24"/>
          <w:szCs w:val="24"/>
        </w:rPr>
        <w:t>ные реакции на неорганические вещества и ионы. Моделирование химических объектов и явлений. Естественнонаучная картина мира. Химическая картина приро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ХИМИЯ  11 КЛАСС</w:t>
      </w:r>
    </w:p>
    <w:tbl>
      <w:tblPr>
        <w:tblW w:w="10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3"/>
        <w:gridCol w:w="34"/>
        <w:gridCol w:w="499"/>
        <w:gridCol w:w="68"/>
        <w:gridCol w:w="3760"/>
        <w:gridCol w:w="2971"/>
        <w:gridCol w:w="779"/>
        <w:gridCol w:w="675"/>
        <w:gridCol w:w="850"/>
      </w:tblGrid>
      <w:tr>
        <w:trPr>
          <w:trHeight w:val="7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месяцы)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атических разделов и поурочных тем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щая химия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ов. Электронная оболочка. Особенности строения электронных оболочек переходных элементов Д.И.Менделеева.  Инструктаж по ТБ.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едставления о строении ат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. Изотоп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томные орби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строения электронных оболочек атомов переход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и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и ковалентная (полярная и неполярная) химические связи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ая 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родная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и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и водородная связи. Единая природа химических связей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состав вещества. Ве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го и немолекулярного стро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Причины многообразия веществ. Тест «Строение вещест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веществ: изомерия, гомология, аллотр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, происходящие при растворении вещест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ушение кристаллической решетки, диффу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ссоциация, гидратац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. Состав смесей. Лабораторная работа №1 Разделение смесей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. Истинные раство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ворение как физико-химический процес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. Способы выражения концентрации раствор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: массовая доля растворенного веще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ов. Дисперсные системы коллоидных раствор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электролитов в водных раствор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льные и слабые электрол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и, гели, понятие о коллоид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й в неорганической и органической химии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ие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Катализ. Обратимость химических реакц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. Кат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реакций. Химическое равновесие и способы его смещ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в водных растворах электролитов. Лабораторная работа №2 «Реакции ионного обмен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в водных раствор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неорганических и органических соедин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водных растворов: кислая, нейтральная, щелочн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родный показатель (рН) раст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Электролиз растворов и расплавов 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лиз растворов и ра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по теме «Классификация химических реакци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еорганическая хим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неорганических соедин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еорганических соединений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– химические элементы и простые веществ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ы. Электрохимический ряд напряжений металлов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главных подгрупп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побочных подгрупп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пособы получения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ятие о коррозии металлов. Способы защиты от корро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 Решение экспериментальных задач по теме «Металл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при нагре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и количественный анализ веществ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– химические элементы и простые вещест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кислительно-восстановительные свойства типичных неметал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емейства неметал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группы галоге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со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 Решение экспериментальных задач по неорганической хим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ческая 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соедин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номенклатура органических соединений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Решение экспериментальных задач по органической хим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органических соедине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(продолжение). Решение экспериментальных задач по органической хим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органических соедине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менение веществ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сперимента и теории в химии. Химическое загрязнение окружающей среды и его последств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повторение химии за курс 11 клас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 химии. Урок-состязание «Знатоки хим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познания веществ и химических явле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химии за курс 11 класс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химии за курс 11 клас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химии за курс 11 класса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час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ы обучения оцениваются по пятибалльной системе. При оценке учитываются следующие качественные показатели отве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глубина (соответствие изученным теоретическим обобщения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осознанность (соответствие требуемым в программе умениям применять полученную информацию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полнота (соответствие объему программы и информации учебни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оценке учитываются число и характер ошибок (существенные или несущественные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 xml:space="preserve">Существенные ошибк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 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 xml:space="preserve">Несущественные ошибк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ы обучения проверяются в процессе устных и письменных ответов учащихся, а также при выполнении ими химического экспери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ценка теоретических зн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3»: ответ полный, но при этом допущена существенная ошибка или ответ неполный, несвяз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1»: отсутствие от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ценка экспериментальных умени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Оценка ставится на основании наблюдения за учащимся и письменного отчета за рабо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5»: работа выполнена полностью и правильно, сделаны правильные наблюдения и выводы; эксперимент проведен по плану с уче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используются реактив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4»: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3»: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2»: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1»: работа не выполнена, у учащегося отсутствуют экспериментальные ум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ценка умений решать эксперименталь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5»: 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4»: 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метка «3»: план решения составлен правильно; 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2»: допущены две (и более) существенные ошибки в плане решения, в подборе химических реактивов и оборудования, в объяснении и вывод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1»: задача не реш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ценка умений решать расчет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5»: в логическом рассуждении и решении нет ошибок, задача решена рациональным способ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4»: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3»: 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2»: имеются существенные ошибки в логическом рассуждении и реш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1»: задача не реш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ценка письменных контрольных рабо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5»: ответ полный и правильный, возможна несущественная ошиб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4»: ответ неполный или допущено не более двух несущественных ошиб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3»: 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2»: работа выполнена менее чем наполовину или содержит несколько существенных ошиб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метка «1»: работа не выполн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выполнения письменной контрольной работы необходимо учитывать требования единого орфографического режима. Отметка за итоговую контрольную работу корректирует предшествующие отметки за четверть, полугодие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дл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хся</w:t>
      </w:r>
    </w:p>
    <w:p>
      <w:pPr>
        <w:pStyle w:val="Normal"/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. Кузнецова Н.Е. Химия. 10 класс: базовый уровень: учебник для учащихся  общеобразовательных учреждений / Н.Е. Кузнецова, Н.Н. Гара – М.: Вентана-Граф, 2012.</w:t>
      </w:r>
    </w:p>
    <w:p>
      <w:pPr>
        <w:pStyle w:val="Normal"/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К. Кузнецова Н.Е. Химия. 11 класс: базовый уровень: учебник для учащихся  общеобразовательных учреждений / Н.Е. Кузнецова, Н.Н. Гара – М.: Вентана-Граф, 2012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ы по химии для 8-11 классов/Н.Е.Кузнецова, Н.Н.Гара.-2-е изд., перераб.- М.: Вентана-Граф, 201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Е. Химия. 10 класс: базовый уровень: учебник для учащихся  общеобразовательных учреждений / Н.Е. Кузнецова, Н.Н. Гара – М.: Вентана-Граф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 xml:space="preserve">Злотников Э. Г., Толетова М. 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  <w:lang w:val="en-US"/>
        </w:rPr>
        <w:t>K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Химия: пособие для подготовки к Единому Государственному экзамену. — СПб.:Сага; Невский проспект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Левкин А. Н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Общая и неорганическая химия. Материалы к экзамену. — СПб.: Паритет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Левкин А.Н., Карцова А. А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Школьная химия. Самое необходимое пособие для школьников и абитуриентов. — СПб.: Авалон; Азбука классик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 xml:space="preserve">Левкин А. Н., Кузнецова Н. Е. Задачник по химии: 11 класс: для учащихся общеобразовательных учреждений. – М.: 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>Вентана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–Граф, 2009. - 240 с.Сорокин В. В., Злотников Э. Г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Тесты по химии. — М.: Просвещение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 xml:space="preserve">Радецкий 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  <w:lang w:val="en-US"/>
        </w:rPr>
        <w:t>A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  <w:lang w:val="en-US"/>
        </w:rPr>
        <w:t>M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., Горшкова В. П., Кругликова Л. Н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Дидактический материал по химии для 10-11 классов: пособие для учителя. — М.: Просвещение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Титова И. М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Малый тренажер технологии организации адаптивно-развивающих диалогов: комплект дидактических материалов для 8-11 классов общеобразовательной школы. — М.: Вентана-Граф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 xml:space="preserve">Чернобельская 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  <w:lang w:val="en-US"/>
        </w:rPr>
        <w:t>P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  <w:lang w:val="en-US"/>
        </w:rPr>
        <w:t>M</w:t>
      </w: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., Чертков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Методика обучения химии в средней школе. — М.: Владос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shd w:fill="FFFFFF" w:val="clear"/>
        </w:rPr>
        <w:t>Цветков Л. А.</w:t>
      </w: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 xml:space="preserve"> Преподавание органической химии в средней школе. — М.: Просвещение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  <w:shd w:fill="FFFFFF" w:val="clear"/>
        </w:rPr>
        <w:t>Единый государственный экзамен 2011. Контрольно-измерительные материалы. Химия. — М.: Просвеще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iCs/>
          <w:spacing w:val="4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Cs/>
          <w:spacing w:val="4"/>
          <w:sz w:val="24"/>
          <w:szCs w:val="24"/>
          <w:shd w:fill="FFFFFF" w:val="clear"/>
        </w:rPr>
        <w:t>Электронные диски, видеофильмы, презентаци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84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2">
    <w:name w:val="Font Style42"/>
    <w:qFormat/>
    <w:rPr>
      <w:rFonts w:ascii="Arial Black" w:hAnsi="Arial Black" w:cs="Arial Black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Arial Black" w:hAnsi="Arial Black" w:cs="Arial Black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Arial Black" w:hAnsi="Arial Black" w:cs="Arial Black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30"/>
      <w:w w:val="60"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Arial Black" w:hAnsi="Arial Black" w:cs="Arial Blac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3" w:before="0" w:after="0"/>
      <w:jc w:val="both"/>
    </w:pPr>
    <w:rPr>
      <w:rFonts w:ascii="Arial Black" w:hAnsi="Arial Black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5" w:before="0" w:after="0"/>
      <w:ind w:firstLine="350"/>
      <w:jc w:val="both"/>
    </w:pPr>
    <w:rPr>
      <w:rFonts w:ascii="Arial Black" w:hAnsi="Arial Black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3" w:before="0" w:after="0"/>
      <w:jc w:val="both"/>
    </w:pPr>
    <w:rPr>
      <w:rFonts w:ascii="Arial Black" w:hAnsi="Arial Black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8" w:before="0" w:after="0"/>
      <w:jc w:val="both"/>
    </w:pPr>
    <w:rPr>
      <w:rFonts w:ascii="Arial Black" w:hAnsi="Arial Black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Arial Black" w:hAnsi="Arial Black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46" w:before="0" w:after="0"/>
      <w:ind w:firstLine="221"/>
      <w:jc w:val="both"/>
    </w:pPr>
    <w:rPr>
      <w:rFonts w:ascii="Arial Black" w:hAnsi="Arial Black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83" w:before="0" w:after="0"/>
      <w:ind w:firstLine="336"/>
      <w:jc w:val="both"/>
    </w:pPr>
    <w:rPr>
      <w:rFonts w:ascii="Arial Black" w:hAnsi="Arial Black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749" w:before="0" w:after="0"/>
      <w:ind w:hanging="809"/>
    </w:pPr>
    <w:rPr>
      <w:rFonts w:ascii="Arial Black" w:hAnsi="Arial Black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40" w:before="0" w:after="0"/>
      <w:ind w:firstLine="350"/>
    </w:pPr>
    <w:rPr>
      <w:rFonts w:ascii="Arial Black" w:hAnsi="Arial Black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5:00Z</dcterms:created>
  <dc:creator>User</dc:creator>
  <dc:description/>
  <cp:keywords/>
  <dc:language>en-US</dc:language>
  <cp:lastModifiedBy>директор</cp:lastModifiedBy>
  <cp:lastPrinted>2015-08-27T09:06:00Z</cp:lastPrinted>
  <dcterms:modified xsi:type="dcterms:W3CDTF">2018-06-29T16:48:00Z</dcterms:modified>
  <cp:revision>5</cp:revision>
  <dc:subject/>
  <dc:title>Химия</dc:title>
</cp:coreProperties>
</file>